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0"/>
        </w:rPr>
      </w:pPr>
      <w:r>
        <w:rPr>
          <w:b/>
          <w:spacing w:val="20"/>
        </w:rPr>
        <w:t>SCUOLA SUPERIORE AMMINISTRAZIONE DELL’INTERNO</w:t>
      </w:r>
    </w:p>
    <w:p>
      <w:pPr>
        <w:pStyle w:val="Normal"/>
        <w:spacing w:lineRule="auto" w:line="480"/>
        <w:jc w:val="center"/>
        <w:rPr>
          <w:b/>
          <w:b/>
          <w:spacing w:val="20"/>
        </w:rPr>
      </w:pPr>
      <w:r>
        <w:rPr>
          <w:b/>
          <w:spacing w:val="20"/>
        </w:rPr>
        <w:t>I° Corso di formazione per Consiglieri di Prefettura</w:t>
      </w:r>
    </w:p>
    <w:p>
      <w:pPr>
        <w:pStyle w:val="Normal"/>
        <w:spacing w:lineRule="auto" w:line="480"/>
        <w:jc w:val="center"/>
        <w:rPr>
          <w:b/>
          <w:b/>
          <w:spacing w:val="20"/>
        </w:rPr>
      </w:pPr>
      <w:r>
        <w:rPr>
          <w:b/>
          <w:spacing w:val="20"/>
        </w:rPr>
      </w:r>
    </w:p>
    <w:p>
      <w:pPr>
        <w:pStyle w:val="Normal"/>
        <w:spacing w:lineRule="auto" w:line="480"/>
        <w:jc w:val="center"/>
        <w:rPr>
          <w:b/>
          <w:b/>
          <w:spacing w:val="20"/>
        </w:rPr>
      </w:pPr>
      <w:r>
        <w:rPr>
          <w:b/>
          <w:spacing w:val="20"/>
        </w:rPr>
        <w:t>Tesi per la conferma in ruolo del</w:t>
      </w:r>
    </w:p>
    <w:p>
      <w:pPr>
        <w:pStyle w:val="Normal"/>
        <w:spacing w:lineRule="auto" w:line="480"/>
        <w:jc w:val="center"/>
        <w:rPr/>
      </w:pPr>
      <w:r>
        <w:rPr>
          <w:b/>
          <w:i/>
          <w:smallCaps/>
          <w:spacing w:val="20"/>
        </w:rPr>
        <w:t>Dott. Roberto de Angelis Effrem di Torreruggiero</w:t>
      </w:r>
    </w:p>
    <w:p>
      <w:pPr>
        <w:pStyle w:val="Normal"/>
        <w:spacing w:lineRule="auto" w:line="480"/>
        <w:jc w:val="center"/>
        <w:rPr>
          <w:rStyle w:val="StrongEmphasis"/>
          <w:i/>
          <w:i/>
          <w:spacing w:val="20"/>
        </w:rPr>
      </w:pPr>
      <w:r>
        <w:rPr>
          <w:b/>
          <w:i/>
          <w:smallCaps/>
          <w:spacing w:val="20"/>
        </w:rPr>
      </w:r>
    </w:p>
    <w:p>
      <w:pPr>
        <w:pStyle w:val="Normal"/>
        <w:spacing w:lineRule="auto" w:line="480"/>
        <w:jc w:val="center"/>
        <w:rPr/>
      </w:pPr>
      <w:r>
        <w:rPr>
          <w:rStyle w:val="StrongEmphasis"/>
          <w:spacing w:val="20"/>
        </w:rPr>
        <w:t>La normativa di contrasto alle infiltrazioni mafiose con particolare riferimento alla gestione commissariale degli Enti locali</w:t>
      </w:r>
    </w:p>
    <w:p>
      <w:pPr>
        <w:pStyle w:val="Normal"/>
        <w:spacing w:lineRule="auto" w:line="480"/>
        <w:jc w:val="center"/>
        <w:rPr>
          <w:rStyle w:val="StrongEmphasis"/>
          <w:spacing w:val="20"/>
        </w:rPr>
      </w:pPr>
      <w:r>
        <w:rPr/>
      </w:r>
    </w:p>
    <w:p>
      <w:pPr>
        <w:pStyle w:val="Normal"/>
        <w:spacing w:lineRule="auto" w:line="480"/>
        <w:ind w:firstLine="708"/>
        <w:jc w:val="center"/>
        <w:rPr>
          <w:b/>
          <w:b/>
          <w:spacing w:val="20"/>
        </w:rPr>
      </w:pPr>
      <w:r>
        <w:rPr>
          <w:b/>
          <w:spacing w:val="20"/>
        </w:rPr>
        <w:t>SOMMARIO</w:t>
      </w:r>
    </w:p>
    <w:p>
      <w:pPr>
        <w:pStyle w:val="Normal"/>
        <w:spacing w:lineRule="auto" w:line="480"/>
        <w:ind w:firstLine="708"/>
        <w:jc w:val="both"/>
        <w:rPr>
          <w:spacing w:val="20"/>
        </w:rPr>
      </w:pPr>
      <w:r>
        <w:rPr>
          <w:spacing w:val="20"/>
        </w:rPr>
        <w:t>Nota dell’autore</w:t>
      </w:r>
    </w:p>
    <w:p>
      <w:pPr>
        <w:pStyle w:val="Normal"/>
        <w:spacing w:lineRule="auto" w:line="480"/>
        <w:ind w:firstLine="708"/>
        <w:jc w:val="both"/>
        <w:rPr>
          <w:spacing w:val="20"/>
        </w:rPr>
      </w:pPr>
      <w:r>
        <w:rPr>
          <w:spacing w:val="20"/>
        </w:rPr>
        <w:t>Introduzione</w:t>
      </w:r>
    </w:p>
    <w:p>
      <w:pPr>
        <w:pStyle w:val="Normal"/>
        <w:spacing w:lineRule="auto" w:line="480"/>
        <w:jc w:val="both"/>
        <w:rPr>
          <w:b/>
          <w:b/>
          <w:spacing w:val="20"/>
        </w:rPr>
      </w:pPr>
      <w:r>
        <w:rPr>
          <w:spacing w:val="20"/>
        </w:rPr>
        <w:t>1</w:t>
      </w:r>
      <w:r>
        <w:rPr>
          <w:b/>
          <w:spacing w:val="20"/>
        </w:rPr>
        <w:tab/>
      </w:r>
      <w:r>
        <w:rPr>
          <w:spacing w:val="20"/>
        </w:rPr>
        <w:t>La mafia, la politica e il controllo del territorio</w:t>
      </w:r>
    </w:p>
    <w:p>
      <w:pPr>
        <w:pStyle w:val="Normal"/>
        <w:spacing w:lineRule="auto" w:line="480"/>
        <w:ind w:left="720" w:hanging="720"/>
        <w:jc w:val="both"/>
        <w:rPr/>
      </w:pPr>
      <w:r>
        <w:rPr>
          <w:spacing w:val="20"/>
        </w:rPr>
        <w:t>2</w:t>
      </w:r>
      <w:r>
        <w:rPr>
          <w:b/>
          <w:spacing w:val="20"/>
        </w:rPr>
        <w:tab/>
      </w:r>
      <w:r>
        <w:rPr>
          <w:spacing w:val="20"/>
        </w:rPr>
        <w:t>Evoluzione della normativa di contrasto alle infiltrazioni mafiose nelle istituzioni</w:t>
      </w:r>
    </w:p>
    <w:p>
      <w:pPr>
        <w:pStyle w:val="Normal"/>
        <w:spacing w:lineRule="auto" w:line="480"/>
        <w:ind w:firstLine="708"/>
        <w:jc w:val="both"/>
        <w:rPr>
          <w:spacing w:val="20"/>
        </w:rPr>
      </w:pPr>
      <w:r>
        <w:rPr>
          <w:spacing w:val="20"/>
        </w:rPr>
        <w:t>2.1</w:t>
        <w:tab/>
        <w:t>Lo scioglimento degli organi degli enti locali.</w:t>
      </w:r>
    </w:p>
    <w:p>
      <w:pPr>
        <w:pStyle w:val="Normal"/>
        <w:spacing w:lineRule="auto" w:line="480"/>
        <w:ind w:left="720" w:hanging="0"/>
        <w:jc w:val="both"/>
        <w:rPr>
          <w:spacing w:val="20"/>
        </w:rPr>
      </w:pPr>
      <w:r>
        <w:rPr>
          <w:spacing w:val="20"/>
        </w:rPr>
        <w:t>2.2</w:t>
        <w:tab/>
        <w:t>La gestione commissariale: responsabilità e limiti</w:t>
      </w:r>
    </w:p>
    <w:p>
      <w:pPr>
        <w:pStyle w:val="Normal"/>
        <w:spacing w:lineRule="auto" w:line="480"/>
        <w:ind w:left="720" w:hanging="12"/>
        <w:jc w:val="both"/>
        <w:rPr>
          <w:spacing w:val="20"/>
        </w:rPr>
      </w:pPr>
      <w:r>
        <w:rPr>
          <w:spacing w:val="20"/>
        </w:rPr>
        <w:t>2.3</w:t>
        <w:tab/>
        <w:t>Infiltrazioni mafiose nel settore degli appalti</w:t>
      </w:r>
    </w:p>
    <w:p>
      <w:pPr>
        <w:pStyle w:val="Normal"/>
        <w:spacing w:lineRule="auto" w:line="480"/>
        <w:jc w:val="both"/>
        <w:rPr>
          <w:spacing w:val="20"/>
        </w:rPr>
      </w:pPr>
      <w:r>
        <w:rPr>
          <w:spacing w:val="20"/>
        </w:rPr>
        <w:t>3</w:t>
        <w:tab/>
        <w:t>Considerazioni finali</w:t>
      </w:r>
    </w:p>
    <w:p>
      <w:pPr>
        <w:pStyle w:val="Normal"/>
        <w:spacing w:lineRule="auto" w:line="480"/>
        <w:jc w:val="both"/>
        <w:rPr>
          <w:spacing w:val="20"/>
        </w:rPr>
      </w:pPr>
      <w:r>
        <w:rPr>
          <w:spacing w:val="20"/>
        </w:rPr>
        <w:t>4</w:t>
        <w:tab/>
        <w:t>Prospettive di riforma del sistema</w:t>
      </w:r>
    </w:p>
    <w:p>
      <w:pPr>
        <w:pStyle w:val="Normal"/>
        <w:spacing w:lineRule="auto" w:line="480"/>
        <w:jc w:val="both"/>
        <w:rPr>
          <w:spacing w:val="20"/>
        </w:rPr>
      </w:pPr>
      <w:r>
        <w:rPr>
          <w:spacing w:val="20"/>
        </w:rPr>
        <w:tab/>
        <w:t>Note</w:t>
      </w:r>
    </w:p>
    <w:p>
      <w:pPr>
        <w:pStyle w:val="Normal"/>
        <w:spacing w:lineRule="auto" w:line="480"/>
        <w:ind w:firstLine="708"/>
        <w:jc w:val="both"/>
        <w:rPr>
          <w:spacing w:val="20"/>
        </w:rPr>
      </w:pPr>
      <w:r>
        <w:rPr>
          <w:spacing w:val="20"/>
        </w:rPr>
        <w:t>Bibliografia</w:t>
      </w:r>
    </w:p>
    <w:p>
      <w:pPr>
        <w:pStyle w:val="Normal"/>
        <w:spacing w:lineRule="auto" w:line="480"/>
        <w:ind w:firstLine="708"/>
        <w:jc w:val="both"/>
        <w:rPr>
          <w:spacing w:val="20"/>
        </w:rPr>
      </w:pPr>
      <w:r>
        <w:rPr>
          <w:spacing w:val="20"/>
        </w:rPr>
        <w:t>Giurisprudenza</w:t>
      </w:r>
    </w:p>
    <w:p>
      <w:pPr>
        <w:pStyle w:val="Normal"/>
        <w:spacing w:lineRule="auto" w:line="480"/>
        <w:ind w:firstLine="708"/>
        <w:jc w:val="both"/>
        <w:rPr>
          <w:spacing w:val="20"/>
        </w:rPr>
      </w:pPr>
      <w:r>
        <w:rPr>
          <w:spacing w:val="20"/>
        </w:rPr>
        <w:t>Indice</w:t>
      </w:r>
      <w:r>
        <w:br w:type="page"/>
      </w:r>
    </w:p>
    <w:p>
      <w:pPr>
        <w:pStyle w:val="Heading1"/>
        <w:spacing w:lineRule="auto" w:line="480"/>
        <w:jc w:val="center"/>
        <w:rPr>
          <w:rFonts w:ascii="Times New Roman" w:hAnsi="Times New Roman" w:cs="Times New Roman"/>
          <w:spacing w:val="20"/>
        </w:rPr>
      </w:pPr>
      <w:r>
        <w:rPr>
          <w:rFonts w:cs="Times New Roman" w:ascii="Times New Roman" w:hAnsi="Times New Roman"/>
          <w:spacing w:val="20"/>
        </w:rPr>
        <w:t>Nota dell’autore</w:t>
      </w:r>
    </w:p>
    <w:p>
      <w:pPr>
        <w:pStyle w:val="Normal"/>
        <w:spacing w:lineRule="auto" w:line="360"/>
        <w:ind w:firstLine="709"/>
        <w:jc w:val="both"/>
        <w:rPr/>
      </w:pPr>
      <w:r>
        <w:rPr/>
        <w:t>Il presente lavoro è stato elaborato dal sottoscritto quale tesi per la conferma in ruolo dopo il primo anno del I° Corso per Consiglieri di prefettura tenuto preso la Scuola Superiore dell’Amministrazione  dell’Interno.</w:t>
      </w:r>
    </w:p>
    <w:p>
      <w:pPr>
        <w:pStyle w:val="Normal"/>
        <w:spacing w:lineRule="auto" w:line="360"/>
        <w:ind w:firstLine="709"/>
        <w:jc w:val="both"/>
        <w:rPr/>
      </w:pPr>
      <w:r>
        <w:rPr/>
        <w:t xml:space="preserve">Successivamente lo scrivente è stato applicato per il tirocinio operativo semestrale presso il Dipartimento Affari Interni e Territoriali dove ha potuto avere un’ampia panoramica della complessa attività dipartimentale anche alla </w:t>
      </w:r>
      <w:r>
        <w:rPr>
          <w:i/>
        </w:rPr>
        <w:t>Direzione Centrale per le Autonomie:</w:t>
      </w:r>
      <w:r>
        <w:rPr/>
        <w:t xml:space="preserve"> all’</w:t>
      </w:r>
      <w:r>
        <w:rPr>
          <w:i/>
        </w:rPr>
        <w:t>Ufficio- Controllo sugli Organi</w:t>
      </w:r>
      <w:r>
        <w:rPr/>
        <w:t xml:space="preserve"> e all’ </w:t>
      </w:r>
      <w:r>
        <w:rPr>
          <w:i/>
        </w:rPr>
        <w:t xml:space="preserve">Ufficio Sportello per le Autonomie. </w:t>
      </w:r>
      <w:r>
        <w:rPr/>
        <w:t>Nei suddetti uffici il sottoscritto ha potuto quindi collaborare concretamente all’attività amministrativa-gestionale in ordine alle complesse problematiche relative alla delicata materia dei commissariamenti e delle gestioni commissariali degli enti sciolti per infiltrazioni mafiose.</w:t>
      </w:r>
    </w:p>
    <w:p>
      <w:pPr>
        <w:pStyle w:val="Normal"/>
        <w:spacing w:lineRule="auto" w:line="360"/>
        <w:ind w:firstLine="709"/>
        <w:jc w:val="both"/>
        <w:rPr/>
      </w:pPr>
      <w:r>
        <w:rPr/>
        <w:t xml:space="preserve">Infine, avendo lo scrivente concluso il tirocinio semestrale al Ministero presso </w:t>
      </w:r>
      <w:r>
        <w:rPr>
          <w:i/>
        </w:rPr>
        <w:t>l’Ufficio II°- Gabinetto del Capo Dipartimento – Affari Legislativi e Parlamentari</w:t>
      </w:r>
      <w:r>
        <w:rPr/>
        <w:t>, si è ritenuto opportuno ampliare l’originario lavoro accennando, nel capitolo quattro della presente tesi, alle prospettive “</w:t>
      </w:r>
      <w:r>
        <w:rPr>
          <w:i/>
        </w:rPr>
        <w:t>de jure condendo”</w:t>
      </w:r>
      <w:r>
        <w:rPr/>
        <w:t xml:space="preserve"> relative alle recentissime proposte legislative volte a migliorare e correggere la vigente disciplina dei commissariamenti per infiltrazioni mafiose.</w:t>
      </w:r>
    </w:p>
    <w:p>
      <w:pPr>
        <w:pStyle w:val="Normal"/>
        <w:spacing w:lineRule="auto" w:line="360"/>
        <w:ind w:firstLine="709"/>
        <w:jc w:val="both"/>
        <w:rPr/>
      </w:pPr>
      <w:r>
        <w:rPr/>
        <w:t>Ben consapevole della complessità e della vastità della materia si  spera di averla trattata in termini quanto meno chiari, precisando di non aver alcuna pretesa di esaustività in merito alle diverse e delicate problematiche, non solo strettamente giuridiche, che da essa derivano.</w:t>
      </w:r>
    </w:p>
    <w:p>
      <w:pPr>
        <w:pStyle w:val="Normal"/>
        <w:rPr/>
      </w:pPr>
      <w:r>
        <w:rPr/>
        <w:t xml:space="preserve"> </w:t>
      </w:r>
      <w:r>
        <w:br w:type="page"/>
      </w:r>
    </w:p>
    <w:p>
      <w:pPr>
        <w:pStyle w:val="Normal"/>
        <w:rPr/>
      </w:pPr>
      <w:r>
        <w:rPr/>
      </w:r>
    </w:p>
    <w:p>
      <w:pPr>
        <w:pStyle w:val="Heading1"/>
        <w:spacing w:lineRule="auto" w:line="480"/>
        <w:jc w:val="center"/>
        <w:rPr>
          <w:rFonts w:ascii="Times New Roman" w:hAnsi="Times New Roman" w:cs="Times New Roman"/>
          <w:bCs/>
          <w:spacing w:val="20"/>
        </w:rPr>
      </w:pPr>
      <w:r>
        <w:rPr>
          <w:rFonts w:cs="Times New Roman" w:ascii="Times New Roman" w:hAnsi="Times New Roman"/>
          <w:bCs/>
          <w:spacing w:val="20"/>
        </w:rPr>
        <w:t>Introduzione</w:t>
      </w:r>
    </w:p>
    <w:p>
      <w:pPr>
        <w:pStyle w:val="Normal"/>
        <w:spacing w:lineRule="auto" w:line="480"/>
        <w:rPr>
          <w:rFonts w:ascii="Times New Roman" w:hAnsi="Times New Roman" w:cs="Times New Roman"/>
          <w:bCs/>
          <w:spacing w:val="20"/>
        </w:rPr>
      </w:pPr>
      <w:r>
        <w:rPr>
          <w:rFonts w:cs="Times New Roman"/>
          <w:bCs/>
          <w:spacing w:val="20"/>
        </w:rPr>
      </w:r>
    </w:p>
    <w:p>
      <w:pPr>
        <w:pStyle w:val="Normal"/>
        <w:spacing w:lineRule="auto" w:line="480"/>
        <w:ind w:firstLine="708"/>
        <w:jc w:val="both"/>
        <w:rPr/>
      </w:pPr>
      <w:r>
        <w:rPr>
          <w:i/>
          <w:spacing w:val="20"/>
        </w:rPr>
        <w:t>La presente tesi intende</w:t>
      </w:r>
      <w:r>
        <w:rPr>
          <w:bCs/>
          <w:i/>
          <w:spacing w:val="20"/>
        </w:rPr>
        <w:t xml:space="preserve"> </w:t>
      </w:r>
      <w:r>
        <w:rPr>
          <w:i/>
          <w:spacing w:val="20"/>
        </w:rPr>
        <w:t>analizzare, in termini necessariamente sintetici considerata la complessità e la vastità della tematica in esame, il delicato tema delle infiltrazioni mafiose e più in particolare la gestione commissariale degli enti locali sciolti con D.P.R. su proposta del Ministro dell’interno, previa deliberazione del Consiglio dei Ministri, ai sensi degli art. 143 e seguenti del D.lgs. n.267 del 2000 (così detto TUEL).</w:t>
      </w:r>
    </w:p>
    <w:p>
      <w:pPr>
        <w:pStyle w:val="Normal"/>
        <w:spacing w:lineRule="auto" w:line="480"/>
        <w:ind w:firstLine="708"/>
        <w:jc w:val="both"/>
        <w:rPr>
          <w:i/>
          <w:i/>
          <w:spacing w:val="20"/>
        </w:rPr>
      </w:pPr>
      <w:r>
        <w:rPr>
          <w:i/>
          <w:spacing w:val="20"/>
        </w:rPr>
        <w:t>Per verificare l’efficacia della disciplina attinente la gestione commissariale degli enti locali sciolti per infiltrazioni mafiose è tuttavia necessario delineare, anche se per grandi linee, i complessi rapporti tra il potere mafioso ed il potere politico nella storia d’Italia; nella consapevolezza che solo avendo ben chiara l’evoluzione di tali rapporti è possibile dare un giudizio corretto sul portato normativo della vigente disciplina di contrasto alle infiltrazioni mafiose.</w:t>
      </w:r>
    </w:p>
    <w:p>
      <w:pPr>
        <w:pStyle w:val="Normal"/>
        <w:spacing w:lineRule="auto" w:line="480"/>
        <w:ind w:firstLine="708"/>
        <w:jc w:val="both"/>
        <w:rPr>
          <w:i/>
          <w:i/>
          <w:spacing w:val="20"/>
        </w:rPr>
      </w:pPr>
      <w:r>
        <w:rPr>
          <w:i/>
          <w:spacing w:val="20"/>
        </w:rPr>
        <w:t>Nel primo capitolo della presente tesi si è quindi descritta l’evoluzione di tali rapporti, e si è evidenziato che nel primo novantennio della storia d’Italia, dalla unificazione alla fine della seconda guerra mondiale, i rapporti tra potere mafioso e potere politico avvenivano nel quadro di un tacito, quanto sostanziale, riconoscimento reciproco. Ciò avviene in quanto gli interessi della mafia agricola di fine ottocento, inizio novecento e la sfera  politica erano sostanzialmente compatibili. Infatti il giovane Regno d’Italia aveva assoluto bisogno di un’efficace collaborazione per il mantenimento dell’ordine pubblico nelle “calde” regioni meridionali con il minimo dispendio di risorse umane e finanziarie; gli uomini d’onore locale avevano un ovvio interesse a stabilizzare in ogni modo la propria “leadership di fatto” mediante la massima legalizzazione possibile dei propri poteri. Gli studi sociologici condotti da esimi studiosi, quali ad esempio Pino Arlacchi,  dimostrano quindi che la vecchia mafia agricola dei secoli scorsi svolgeva un’essenziale funzione di aggregazione del consenso e di mantenimento dell’ordine pubblico. Ciò produceva un ulteriore rilevante effetto: la integrazione politica dei leader mafiosi nel sistema politico nazionale.</w:t>
      </w:r>
    </w:p>
    <w:p>
      <w:pPr>
        <w:pStyle w:val="Normal"/>
        <w:spacing w:lineRule="auto" w:line="480"/>
        <w:ind w:firstLine="708"/>
        <w:jc w:val="both"/>
        <w:rPr/>
      </w:pPr>
      <w:r>
        <w:rPr>
          <w:i/>
          <w:spacing w:val="20"/>
        </w:rPr>
        <w:t xml:space="preserve">Solo a partire dagli anni sessanta, e in maniera ancora più evidente negli anni settanta e ottanta, con lo sviluppo del narco-traffico, la mafia non è più, o per lo meno non è più soltanto, un alleato subalterno del “nobilitato politico locale”, ma diventa un soggetto politico autonomo. Tale radicale mutamento avviene in quanto sono le stesse strutture organizzative delle associazioni criminali a cambiare radicalmente passando da una </w:t>
      </w:r>
      <w:r>
        <w:rPr>
          <w:i/>
          <w:spacing w:val="20"/>
          <w:u w:val="single"/>
        </w:rPr>
        <w:t>criminalità “statica</w:t>
      </w:r>
      <w:r>
        <w:rPr>
          <w:i/>
          <w:spacing w:val="20"/>
        </w:rPr>
        <w:t xml:space="preserve">”, a carattere locale, fondata sul “feudo agricolo” (mafia e n’dranheta) o sul vicolo (camorra), ad una </w:t>
      </w:r>
      <w:r>
        <w:rPr>
          <w:i/>
          <w:spacing w:val="20"/>
          <w:u w:val="single"/>
        </w:rPr>
        <w:t>criminalità “dinamica</w:t>
      </w:r>
      <w:r>
        <w:rPr>
          <w:i/>
          <w:spacing w:val="20"/>
        </w:rPr>
        <w:t>”, internazionalizzata, che opera prevalentemente in settori finanziari (da qui la formazione di un vero e proprio blocco finanziario mafioso internazionale rispetto al quale è necessaria una risposta multilaterale da parte degli stati occidentali. A tal proposito si pensi all’attività svolta oggi a tal fine dall’EUROPOL a livello comunitario).</w:t>
      </w:r>
    </w:p>
    <w:p>
      <w:pPr>
        <w:pStyle w:val="Normal"/>
        <w:spacing w:lineRule="auto" w:line="480"/>
        <w:ind w:firstLine="708"/>
        <w:jc w:val="both"/>
        <w:rPr>
          <w:i/>
          <w:i/>
          <w:spacing w:val="20"/>
        </w:rPr>
      </w:pPr>
      <w:r>
        <w:rPr>
          <w:i/>
          <w:spacing w:val="20"/>
        </w:rPr>
        <w:t>La nuova “impresa mafiosa”, concetto innovativo introdotto da Pino Arlacchi, deve i suoi successi anche all’immensa disponibilità di capitali derivanti dai profitti illeciti, gestiti con una nuova straordinaria capacità manageriale.</w:t>
      </w:r>
    </w:p>
    <w:p>
      <w:pPr>
        <w:pStyle w:val="Normal"/>
        <w:spacing w:lineRule="auto" w:line="480"/>
        <w:ind w:firstLine="708"/>
        <w:jc w:val="both"/>
        <w:rPr>
          <w:i/>
          <w:i/>
          <w:spacing w:val="20"/>
        </w:rPr>
      </w:pPr>
      <w:r>
        <w:rPr>
          <w:i/>
          <w:spacing w:val="20"/>
        </w:rPr>
        <w:t>E’ in particolare proprio negli anni ’70 che, con l’aumento della competizione politica tra la DC ed il PCI, si verifica una progressiva conquista da parte dei gruppi mafiosi di una quota rilevante del mercato della spesa e dell’assistenza pubblica nel mezzogiorno d’Italia, quale contropartita del voto di scambio nelle competizioni elettorali nel meridione. Infatti proprio in quegli anni si registra lo straordinario sviluppo della nuova mafia imprenditrice che rompe ogni vincolo di subordinazione dal potere politico centrale e locale.</w:t>
      </w:r>
    </w:p>
    <w:p>
      <w:pPr>
        <w:pStyle w:val="Normal"/>
        <w:spacing w:lineRule="auto" w:line="480"/>
        <w:ind w:firstLine="708"/>
        <w:jc w:val="both"/>
        <w:rPr>
          <w:i/>
          <w:i/>
          <w:spacing w:val="20"/>
        </w:rPr>
      </w:pPr>
      <w:r>
        <w:rPr>
          <w:i/>
          <w:spacing w:val="20"/>
        </w:rPr>
        <w:t>A partire da quel momento la mafia ha una propria autonomia politica che si tipizza in due forme ben precise: a) l’internalizzazione della rappresentanza politica nei gruppi politici; b) la costituzione di rapporti di comune interesse economico tra leaders mafiosi, leaders politici e settori consistenti del mondo finanziario nazionale ed internazionale mediante lo strumento delle lobby politiche mafiose.</w:t>
      </w:r>
    </w:p>
    <w:p>
      <w:pPr>
        <w:pStyle w:val="Normal"/>
        <w:spacing w:lineRule="auto" w:line="480"/>
        <w:ind w:firstLine="708"/>
        <w:jc w:val="both"/>
        <w:rPr/>
      </w:pPr>
      <w:r>
        <w:rPr>
          <w:i/>
          <w:spacing w:val="20"/>
          <w:u w:val="single"/>
        </w:rPr>
        <w:t>L’internalizzazione della rappresentanza politica</w:t>
      </w:r>
      <w:r>
        <w:rPr>
          <w:i/>
          <w:spacing w:val="20"/>
        </w:rPr>
        <w:t xml:space="preserve"> consiste nella capacità delle organizzazioni mafiose di mobilitare il proprio peso elettorale a favore di membri interni alle cosche stesse che si presentano come candidati alle elezioni, o nell’appoggiare persone legate da stretti vincoli alla cosca, pur non facendone formalmente parte.</w:t>
      </w:r>
    </w:p>
    <w:p>
      <w:pPr>
        <w:pStyle w:val="Normal"/>
        <w:spacing w:lineRule="auto" w:line="480"/>
        <w:ind w:firstLine="708"/>
        <w:jc w:val="both"/>
        <w:rPr/>
      </w:pPr>
      <w:r>
        <w:rPr>
          <w:i/>
          <w:spacing w:val="20"/>
        </w:rPr>
        <w:t xml:space="preserve">La </w:t>
      </w:r>
      <w:r>
        <w:rPr>
          <w:i/>
          <w:spacing w:val="20"/>
          <w:u w:val="single"/>
        </w:rPr>
        <w:t>lobby politico mafiosa</w:t>
      </w:r>
      <w:r>
        <w:rPr>
          <w:i/>
          <w:spacing w:val="20"/>
        </w:rPr>
        <w:t xml:space="preserve"> si struttura, invece, come un gruppo di persone inserite in una serie di posizioni chiave della vita economica, politica ed istituzionale dello Stato, unite tra loro da una trama di relazioni allo scopo di monopolizzare o comunque controllare (anche con la minaccia o l’uso della forza nei confronti di competitori o avversari) le risorse ed i servizi strategici di una determinata comunità o di un dato settore economico o finanziario.</w:t>
      </w:r>
    </w:p>
    <w:p>
      <w:pPr>
        <w:pStyle w:val="Normal"/>
        <w:spacing w:lineRule="auto" w:line="480"/>
        <w:ind w:firstLine="708"/>
        <w:jc w:val="both"/>
        <w:rPr>
          <w:i/>
          <w:i/>
          <w:spacing w:val="20"/>
        </w:rPr>
      </w:pPr>
      <w:r>
        <w:rPr>
          <w:i/>
          <w:spacing w:val="20"/>
        </w:rPr>
        <w:t>Appare quindi evidente che il fenomeno delle infiltrazioni mafiose assume, nelle moderne società post-industriali, forme assai eterogenee ed insidiose, in quanto le infiltrazioni mafiose sono difficili da  identificare.</w:t>
      </w:r>
    </w:p>
    <w:p>
      <w:pPr>
        <w:pStyle w:val="Normal"/>
        <w:spacing w:lineRule="auto" w:line="480"/>
        <w:ind w:firstLine="708"/>
        <w:jc w:val="both"/>
        <w:rPr>
          <w:i/>
          <w:i/>
          <w:spacing w:val="20"/>
        </w:rPr>
      </w:pPr>
      <w:r>
        <w:rPr>
          <w:i/>
          <w:spacing w:val="20"/>
        </w:rPr>
        <w:t>Combattere questa nuova forma di criminalità non può essere compito esclusivo della sola magistratura e delle forze di polizia, ma bensì di tutta la società civile.</w:t>
      </w:r>
    </w:p>
    <w:p>
      <w:pPr>
        <w:pStyle w:val="Normal"/>
        <w:spacing w:lineRule="auto" w:line="480"/>
        <w:ind w:firstLine="708"/>
        <w:jc w:val="both"/>
        <w:rPr>
          <w:i/>
          <w:i/>
          <w:spacing w:val="20"/>
        </w:rPr>
      </w:pPr>
      <w:r>
        <w:rPr>
          <w:i/>
          <w:spacing w:val="20"/>
        </w:rPr>
        <w:t>Nel secondo capitolo della tesi si è descritta sinteticamente la evoluzione normativa degli strumenti di contrasto alle infiltrazioni mafiose, non trascurando però un approccio critico alle normative che si sono nel tempo susseguite.</w:t>
      </w:r>
    </w:p>
    <w:p>
      <w:pPr>
        <w:pStyle w:val="Normal"/>
        <w:spacing w:lineRule="auto" w:line="480"/>
        <w:ind w:firstLine="397"/>
        <w:jc w:val="both"/>
        <w:rPr>
          <w:i/>
          <w:i/>
          <w:spacing w:val="20"/>
        </w:rPr>
      </w:pPr>
      <w:r>
        <w:rPr>
          <w:i/>
          <w:spacing w:val="20"/>
        </w:rPr>
        <w:t>L’approccio seguito è stato infatti caratterizzato da una analisi, al contempo storica, sociologica e giuridica, che ad avviso dello scrivente è sempre prodromica a qualsiasi giudizio di valore sulla normativa di contrasto alle consorterie criminali mafiose. Tale analisi deve quindi rappresentare il punto di riferimento costante dello studioso e dell’operatore del settore della sicurezza per comprendere la reale efficacia della normativa di contrasto in esame. In tal senso dunque si è fatto riferimento anche agli interventi pubblici ed alle interviste rilasciate alla stampa da eminenti uomini delle istituzioni (quali ad esempio: i giudici Falcone e Borsellino) nella valutazione degli strumenti di contrasto più efficienti. In particolare, nell’analisi della gestione commissariale degli enti sciolti per infiltrazioni mafiose, si è tenuto in debito conto l’insegnamento dei colleghi più esperti che, avendo fatto parte di Commissioni straordinarie, hanno potuto testimoniare, con i loro contributi un’esperienza diretta in merito ai pregi ed ai limiti della normativa vigente in materia (a tal proposito molto utili sono stati gli spunti derivanti dalla lettura dell’articolo del viceprefetto Giuseppe Priolo in “La normativa di contrasto alle infiltrazioni mafiose negli Enti locali con riferimento alla gestione commissariale”, Instrumenta-Rivista di cultura professionale, SSAI, Anno VII-n°22, gennaio - aprile 2004).</w:t>
      </w:r>
    </w:p>
    <w:p>
      <w:pPr>
        <w:pStyle w:val="Normal"/>
        <w:spacing w:lineRule="auto" w:line="480"/>
        <w:ind w:firstLine="397"/>
        <w:jc w:val="both"/>
        <w:rPr/>
      </w:pPr>
      <w:r>
        <w:rPr>
          <w:i/>
          <w:spacing w:val="20"/>
        </w:rPr>
        <w:t xml:space="preserve">Nel secondo capitolo sono stati anche individuati con dovizia di particolari i presupposti giuridici che legittimano l’adozione del provvedimento di scioglimento, facendo particolare riferimento ad alcune fondamentali sentenze, prima tra tutte la </w:t>
      </w:r>
      <w:r>
        <w:rPr>
          <w:b/>
          <w:i/>
          <w:spacing w:val="20"/>
        </w:rPr>
        <w:t xml:space="preserve">sentenza della Corte Costituzionale </w:t>
      </w:r>
      <w:r>
        <w:rPr>
          <w:b/>
          <w:bCs/>
          <w:i/>
          <w:spacing w:val="20"/>
        </w:rPr>
        <w:t>del 10- 19 marzo 1993 n. 103</w:t>
      </w:r>
      <w:r>
        <w:rPr>
          <w:bCs/>
          <w:i/>
          <w:spacing w:val="20"/>
        </w:rPr>
        <w:t>. N</w:t>
      </w:r>
      <w:r>
        <w:rPr>
          <w:i/>
          <w:spacing w:val="20"/>
        </w:rPr>
        <w:t>ella argomentata motivazione di tale sentenza si individuano chiaramente i presupposti  di fatto per l’esercizio del potere straordinario di scioglimento individuandoli in due</w:t>
      </w:r>
      <w:r>
        <w:rPr>
          <w:i/>
          <w:color w:val="000000"/>
          <w:spacing w:val="20"/>
        </w:rPr>
        <w:t xml:space="preserve"> situazioni, fra loro alternative e ben tipizzate dal legislatore, quali:</w:t>
      </w:r>
    </w:p>
    <w:p>
      <w:pPr>
        <w:pStyle w:val="Normal"/>
        <w:spacing w:lineRule="auto" w:line="480"/>
        <w:ind w:firstLine="397"/>
        <w:jc w:val="both"/>
        <w:rPr>
          <w:i/>
          <w:i/>
          <w:color w:val="000000"/>
          <w:spacing w:val="20"/>
        </w:rPr>
      </w:pPr>
      <w:r>
        <w:rPr>
          <w:i/>
          <w:color w:val="000000"/>
          <w:spacing w:val="20"/>
        </w:rPr>
        <w:t xml:space="preserve"> </w:t>
      </w:r>
      <w:r>
        <w:rPr>
          <w:i/>
          <w:color w:val="000000"/>
          <w:spacing w:val="20"/>
        </w:rPr>
        <w:t>a) i collegamenti diretti o indiretti degli amministratori con la criminalità organizzata;</w:t>
      </w:r>
    </w:p>
    <w:p>
      <w:pPr>
        <w:pStyle w:val="Normal"/>
        <w:spacing w:lineRule="auto" w:line="480"/>
        <w:ind w:firstLine="397"/>
        <w:jc w:val="both"/>
        <w:rPr>
          <w:i/>
          <w:i/>
          <w:color w:val="000000"/>
          <w:spacing w:val="20"/>
        </w:rPr>
      </w:pPr>
      <w:r>
        <w:rPr>
          <w:i/>
          <w:color w:val="000000"/>
          <w:spacing w:val="20"/>
        </w:rPr>
        <w:t xml:space="preserve"> </w:t>
      </w:r>
      <w:r>
        <w:rPr>
          <w:i/>
          <w:color w:val="000000"/>
          <w:spacing w:val="20"/>
        </w:rPr>
        <w:t xml:space="preserve">b) le forme di condizionamento degli amministratori, ma sempre che risulti che l'una o l'altra situazione compromettano la libera determinazione degli organi elettivi e il buon andamento delle amministrazioni comunali e provinciali nonché il regolare funzionamento dei servizi loro affidati, ovvero quando il suddetto collegamento o le suddette forme di condizionamento risultino tali da arrecare grave e perdurante pregiudizio per lo stato della sicurezza pubblica. </w:t>
      </w:r>
    </w:p>
    <w:p>
      <w:pPr>
        <w:pStyle w:val="Bollo"/>
        <w:spacing w:lineRule="auto" w:line="480"/>
        <w:ind w:firstLine="397"/>
        <w:rPr>
          <w:bCs/>
          <w:i/>
          <w:i/>
          <w:iCs/>
          <w:spacing w:val="20"/>
          <w:szCs w:val="24"/>
        </w:rPr>
      </w:pPr>
      <w:r>
        <w:rPr>
          <w:i/>
          <w:color w:val="000000"/>
          <w:spacing w:val="20"/>
          <w:szCs w:val="24"/>
        </w:rPr>
        <w:t xml:space="preserve">In più recenti sentenze del giudice amministrativo (cfr. tra le altre </w:t>
      </w:r>
      <w:hyperlink r:id="rId2">
        <w:r>
          <w:rPr>
            <w:rStyle w:val="InternetLink"/>
            <w:bCs/>
            <w:i/>
            <w:iCs/>
            <w:color w:val="000000"/>
            <w:spacing w:val="20"/>
            <w:sz w:val="24"/>
            <w:szCs w:val="24"/>
          </w:rPr>
          <w:t>Consiglio Stato, sez. IV, 6 aprile 2005, n. 1573</w:t>
        </w:r>
      </w:hyperlink>
      <w:r>
        <w:rPr>
          <w:bCs/>
          <w:i/>
          <w:iCs/>
          <w:spacing w:val="20"/>
          <w:szCs w:val="24"/>
        </w:rPr>
        <w:t>)</w:t>
      </w:r>
      <w:r>
        <w:rPr>
          <w:i/>
          <w:color w:val="000000"/>
          <w:spacing w:val="20"/>
          <w:szCs w:val="24"/>
        </w:rPr>
        <w:t xml:space="preserve">, </w:t>
      </w:r>
      <w:r>
        <w:rPr>
          <w:bCs/>
          <w:i/>
          <w:iCs/>
          <w:spacing w:val="20"/>
          <w:szCs w:val="24"/>
        </w:rPr>
        <w:t xml:space="preserve">è stato anche chiarito che </w:t>
      </w:r>
      <w:r>
        <w:rPr>
          <w:bCs/>
          <w:i/>
          <w:spacing w:val="20"/>
          <w:szCs w:val="24"/>
        </w:rPr>
        <w:t xml:space="preserve">l’art. 143 del TUEL conferisce alle massime autorità istituzionali competenti all’adozione del provvedimento di scioglimento dei consigli comunali un potere, ampio e altamente discrezionale, giustificato dal pericolo di infiltrazioni mafiose, che non necessita dell’accertamento di quei presupposti di fatto della responsabilità dei singoli amministratori che per essere provati in modo certo e conclusivo richiedono lo svolgimento di procedimenti giurisdizionali o assimilati. Inoltre i presupposti per l’esercizio di detto potere devono essere valutati non con riguardo a singoli episodi e vicende amministrative, che considerati singolarmente possono non essere indicativi del collegamento o condizionamento con organizzazioni della malavita organizzata, ma nel loro insieme, e per la loro idoneità ad esprimere un reale pericolo di infiltrazioni mafiosa nelle amministrazioni locali. </w:t>
      </w:r>
    </w:p>
    <w:p>
      <w:pPr>
        <w:pStyle w:val="Normal"/>
        <w:spacing w:lineRule="auto" w:line="480"/>
        <w:ind w:firstLine="397"/>
        <w:jc w:val="both"/>
        <w:rPr/>
      </w:pPr>
      <w:r>
        <w:rPr>
          <w:i/>
          <w:spacing w:val="20"/>
        </w:rPr>
        <w:t xml:space="preserve">Da tale assunto deriva che un altro requisito necessario per lo scioglimento degli organi elettivi degli enti locali, sul quale peraltro la giurisprudenza si è recentemente pronunciata, è costituito </w:t>
      </w:r>
      <w:r>
        <w:rPr>
          <w:i/>
          <w:spacing w:val="20"/>
          <w:u w:val="single"/>
        </w:rPr>
        <w:t>dall’attualità del pericolo</w:t>
      </w:r>
      <w:r>
        <w:rPr>
          <w:i/>
          <w:spacing w:val="20"/>
        </w:rPr>
        <w:t xml:space="preserve"> alla libera determinazione degli amministratori locali nella gestione della cosa pubblica.</w:t>
      </w:r>
    </w:p>
    <w:p>
      <w:pPr>
        <w:pStyle w:val="Bollo"/>
        <w:spacing w:lineRule="auto" w:line="480"/>
        <w:ind w:firstLine="397"/>
        <w:rPr/>
      </w:pPr>
      <w:r>
        <w:rPr>
          <w:i/>
          <w:spacing w:val="20"/>
          <w:szCs w:val="24"/>
        </w:rPr>
        <w:t xml:space="preserve">In merito a questo ulteriore requisito risulta particolarmente interessante l’analisi effettuata dalla recentissima sentenza del </w:t>
      </w:r>
      <w:r>
        <w:rPr>
          <w:b/>
          <w:i/>
          <w:spacing w:val="20"/>
          <w:szCs w:val="24"/>
        </w:rPr>
        <w:t>TAR Campania n. 7783 del 7 giugno 2006</w:t>
      </w:r>
      <w:r>
        <w:rPr>
          <w:i/>
          <w:spacing w:val="20"/>
          <w:szCs w:val="24"/>
        </w:rPr>
        <w:t xml:space="preserve"> riguardante lo scioglimento del consiglio comunale del Comune di Pozzuoli per accertate infiltrazioni mafiose. La sentenza del Tar Campania chiarisce infatti un punto assai delicato in materia di scioglimento per infiltrazioni mafiose: </w:t>
      </w:r>
      <w:r>
        <w:rPr>
          <w:i/>
          <w:iCs/>
          <w:spacing w:val="20"/>
          <w:szCs w:val="24"/>
        </w:rPr>
        <w:t>“il semplice fatto che procedimenti penali a carico di singoli amministratori locali si sarebbero conclusi con l’assoluzione degli amministratori stessi non esclude l’attualità del pericolo in quanto quel che conta porre in risalto è la pregnanza dell’elemento, rappresentato dalla gravità di tali carichi pendenti (</w:t>
      </w:r>
      <w:r>
        <w:rPr>
          <w:i/>
          <w:spacing w:val="20"/>
          <w:szCs w:val="24"/>
        </w:rPr>
        <w:t>abuso d’ufficio, concussione, truffa aggravata)</w:t>
      </w:r>
      <w:r>
        <w:rPr>
          <w:i/>
          <w:iCs/>
          <w:spacing w:val="20"/>
          <w:szCs w:val="24"/>
        </w:rPr>
        <w:t xml:space="preserve">, essendo ben fermo che il grado di accertamento richiesto dall’art. 143 del TUEL  non deve essere lo stesso, proprio della decisione assunta a seguito di giudizio penale, destinata ad assumere l’incontrovertibilità del giudicato.” </w:t>
      </w:r>
    </w:p>
    <w:p>
      <w:pPr>
        <w:pStyle w:val="Bollo"/>
        <w:spacing w:lineRule="auto" w:line="480"/>
        <w:ind w:firstLine="397"/>
        <w:rPr>
          <w:i/>
          <w:i/>
          <w:spacing w:val="20"/>
          <w:szCs w:val="24"/>
        </w:rPr>
      </w:pPr>
      <w:r>
        <w:rPr>
          <w:i/>
          <w:spacing w:val="20"/>
          <w:szCs w:val="24"/>
        </w:rPr>
        <w:t>Dalla Relazione della Commissione d’Accesso, si evinceva, ad avviso del TAR Campania, il carattere attuale degli elementi di contiguità ad ambienti criminali, emergenti dalla vicenda in questione,  in quanto più episodi evidenziavano chiari sintomi di condizionamento degli organi elettivi da parte di sodalizi criminali, anche se rispetto a tali vicende i consiglieri comunali andarono poi assolti in sede penale.</w:t>
      </w:r>
    </w:p>
    <w:p>
      <w:pPr>
        <w:pStyle w:val="Bollo"/>
        <w:spacing w:lineRule="auto" w:line="480"/>
        <w:ind w:firstLine="397"/>
        <w:rPr>
          <w:i/>
          <w:i/>
          <w:spacing w:val="20"/>
          <w:szCs w:val="24"/>
        </w:rPr>
      </w:pPr>
      <w:r>
        <w:rPr>
          <w:i/>
          <w:spacing w:val="20"/>
          <w:szCs w:val="24"/>
        </w:rPr>
        <w:t>L’interpretazione data dal giudice amministrativo campano della vicenda fa chiarezza sul portato normativo dell’art. 143 del TUEL: tale norma infatti fa espresso riferimento ad elementi (evidentemente di carattere indiziario) su collegamenti diretti o indiretti degli amministratori con la criminalità, non richiedendo quindi prove in senso stretto che sono invece tipiche del procedimento giurisdizionale penale rispetto al quale la procedura di scioglimento in esame è assolutamente autonoma, come ebbe già modo di chiarire nel 1993 la Corte Costituzionale con la sentenza n. 103  cita.</w:t>
      </w:r>
    </w:p>
    <w:p>
      <w:pPr>
        <w:pStyle w:val="Bollo"/>
        <w:spacing w:lineRule="auto" w:line="480"/>
        <w:ind w:firstLine="397"/>
        <w:rPr>
          <w:i/>
          <w:i/>
          <w:spacing w:val="20"/>
          <w:szCs w:val="24"/>
        </w:rPr>
      </w:pPr>
      <w:r>
        <w:rPr>
          <w:i/>
          <w:spacing w:val="20"/>
          <w:szCs w:val="24"/>
        </w:rPr>
        <w:t>Sempre nel capitolo secondo è stata anche dedicato un ampio paragrafo al tema delle infiltrazioni mafiose nel settore degli appalti pubblici, esaminando le più recenti sentenze del giudice amministrativo al riguardo.</w:t>
      </w:r>
    </w:p>
    <w:p>
      <w:pPr>
        <w:pStyle w:val="Bollo"/>
        <w:spacing w:lineRule="auto" w:line="480"/>
        <w:ind w:firstLine="360"/>
        <w:rPr>
          <w:i/>
          <w:i/>
          <w:spacing w:val="20"/>
          <w:szCs w:val="24"/>
        </w:rPr>
      </w:pPr>
      <w:r>
        <w:rPr>
          <w:i/>
          <w:spacing w:val="20"/>
          <w:szCs w:val="24"/>
        </w:rPr>
        <w:t>Nelle conclusioni della tesi sono state proposte delle possibili modifiche alla vigente disciplina della gestione commissariale degli enti sciolti per infiltrazione mafiose tenendo conto dei limiti e delle criticità della normativa vigente. Le principali proposte sono: a)   aumentare la durata della gestione straordinaria dai 24 mesi (periodo massimo oggi previsto) ad almeno la durata di una intera legislatura, affinché l’attività della Commissione straordinaria possa incidere realmente sul tessuto sociale e sulla macchina amministrativa dell’ente, operando una proficua e duratura attività di eliminazione delle interferenze e contaminazioni mafiose;</w:t>
      </w:r>
    </w:p>
    <w:p>
      <w:pPr>
        <w:pStyle w:val="Bollo"/>
        <w:spacing w:lineRule="auto" w:line="480"/>
        <w:ind w:firstLine="360"/>
        <w:rPr>
          <w:i/>
          <w:i/>
          <w:spacing w:val="20"/>
          <w:szCs w:val="24"/>
        </w:rPr>
      </w:pPr>
      <w:r>
        <w:rPr>
          <w:i/>
          <w:spacing w:val="20"/>
          <w:szCs w:val="24"/>
        </w:rPr>
        <w:t>b) è necessario ampliare le possibilità della Commissione straordinaria di cooptare professionalità esterne all’ente per garantire il recupero dell’efficienza, della trasparenza e della legalità dell’azione amministrativa dell’ente medesimo;</w:t>
      </w:r>
    </w:p>
    <w:p>
      <w:pPr>
        <w:pStyle w:val="Bollo"/>
        <w:spacing w:lineRule="auto" w:line="480"/>
        <w:ind w:firstLine="360"/>
        <w:rPr>
          <w:i/>
          <w:i/>
          <w:spacing w:val="20"/>
          <w:szCs w:val="24"/>
        </w:rPr>
      </w:pPr>
      <w:r>
        <w:rPr>
          <w:i/>
          <w:spacing w:val="20"/>
          <w:szCs w:val="24"/>
        </w:rPr>
        <w:t>c) infine le Commissioni straordinarie devono essere dotate di poteri più incisivi(attualmente devono limitarsi per legge all’ordinaria amministrazione) e di un budget economico adeguato a garantire un’efficace azione di sviluppo economico e sociale dell’ente sciolto per infiltrazioni mafiose.</w:t>
      </w:r>
    </w:p>
    <w:p>
      <w:pPr>
        <w:pStyle w:val="Bollo"/>
        <w:spacing w:lineRule="auto" w:line="480"/>
        <w:ind w:left="360" w:hanging="0"/>
        <w:rPr>
          <w:i/>
          <w:i/>
          <w:spacing w:val="20"/>
          <w:szCs w:val="24"/>
        </w:rPr>
      </w:pPr>
      <w:r>
        <w:rPr>
          <w:i/>
          <w:spacing w:val="20"/>
          <w:szCs w:val="24"/>
        </w:rPr>
      </w:r>
    </w:p>
    <w:p>
      <w:pPr>
        <w:pStyle w:val="Normal"/>
        <w:spacing w:lineRule="auto" w:line="480"/>
        <w:ind w:firstLine="397"/>
        <w:jc w:val="both"/>
        <w:rPr>
          <w:color w:val="000000"/>
          <w:spacing w:val="20"/>
          <w:szCs w:val="24"/>
        </w:rPr>
      </w:pPr>
      <w:r>
        <w:rPr>
          <w:color w:val="000000"/>
          <w:spacing w:val="20"/>
          <w:szCs w:val="24"/>
        </w:rPr>
      </w:r>
    </w:p>
    <w:p>
      <w:pPr>
        <w:pStyle w:val="Bollo"/>
        <w:spacing w:lineRule="auto" w:line="480"/>
        <w:rPr>
          <w:color w:val="000000"/>
          <w:spacing w:val="20"/>
        </w:rPr>
      </w:pPr>
      <w:r>
        <w:rPr>
          <w:color w:val="000000"/>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r>
        <w:br w:type="page"/>
      </w:r>
    </w:p>
    <w:p>
      <w:pPr>
        <w:pStyle w:val="Normal"/>
        <w:spacing w:lineRule="auto" w:line="480"/>
        <w:jc w:val="center"/>
        <w:rPr>
          <w:b/>
          <w:b/>
          <w:bCs/>
          <w:spacing w:val="20"/>
        </w:rPr>
      </w:pPr>
      <w:r>
        <w:rPr>
          <w:b/>
          <w:bCs/>
          <w:spacing w:val="20"/>
        </w:rPr>
      </w:r>
    </w:p>
    <w:p>
      <w:pPr>
        <w:pStyle w:val="Heading1"/>
        <w:numPr>
          <w:ilvl w:val="0"/>
          <w:numId w:val="3"/>
        </w:numPr>
        <w:spacing w:lineRule="auto" w:line="480"/>
        <w:jc w:val="center"/>
        <w:rPr>
          <w:rFonts w:ascii="Times New Roman" w:hAnsi="Times New Roman" w:cs="Times New Roman"/>
          <w:spacing w:val="20"/>
        </w:rPr>
      </w:pPr>
      <w:r>
        <w:rPr>
          <w:rFonts w:cs="Times New Roman" w:ascii="Times New Roman" w:hAnsi="Times New Roman"/>
          <w:spacing w:val="20"/>
        </w:rPr>
        <w:t>La mafia, la politica e il controllo del territorio</w:t>
      </w:r>
    </w:p>
    <w:p>
      <w:pPr>
        <w:pStyle w:val="Normal"/>
        <w:spacing w:lineRule="auto" w:line="480"/>
        <w:ind w:left="360" w:hanging="0"/>
        <w:rPr>
          <w:rFonts w:ascii="Times New Roman" w:hAnsi="Times New Roman" w:cs="Times New Roman"/>
          <w:spacing w:val="20"/>
        </w:rPr>
      </w:pPr>
      <w:r>
        <w:rPr>
          <w:rFonts w:cs="Times New Roman"/>
          <w:spacing w:val="20"/>
        </w:rPr>
      </w:r>
    </w:p>
    <w:p>
      <w:pPr>
        <w:pStyle w:val="Normal"/>
        <w:spacing w:lineRule="auto" w:line="480"/>
        <w:jc w:val="both"/>
        <w:rPr>
          <w:spacing w:val="20"/>
        </w:rPr>
      </w:pPr>
      <w:r>
        <w:rPr>
          <w:spacing w:val="20"/>
        </w:rPr>
        <w:t>Le infiltrazioni mafiose sono costituite da quelle molteplici ed eterogenee attività di penetrazione delle consorterie criminali di stampo mafioso nelle istituzioni democratiche e nella società civile per ottenerne il controllo. Appare quindi di fondamentale importanza chiarire l’evoluzione dei rapporti tra mafia, politica e controllo del territorio. Tale analisi, al contempo storica, sociologica e giuridica, è infatti prodromica a qualsiasi giudizio di valore sulla normativa di contrasto alle consorterie criminali mafiose e deve quindi rappresentare il punto di riferimento costante dello studioso e dell’operatore del settore della sicurezza per comprendere la reale efficacia della normativa di contrasto in esame.</w:t>
      </w:r>
    </w:p>
    <w:p>
      <w:pPr>
        <w:pStyle w:val="Normal"/>
        <w:spacing w:lineRule="auto" w:line="480"/>
        <w:jc w:val="both"/>
        <w:rPr>
          <w:spacing w:val="20"/>
        </w:rPr>
      </w:pPr>
      <w:r>
        <w:rPr>
          <w:spacing w:val="20"/>
        </w:rPr>
        <w:t>E’ indubbio che la mafia ha bisogno di controllare il territorio nel quale opera.</w:t>
      </w:r>
    </w:p>
    <w:p>
      <w:pPr>
        <w:pStyle w:val="Normal"/>
        <w:spacing w:lineRule="auto" w:line="480"/>
        <w:jc w:val="both"/>
        <w:rPr/>
      </w:pPr>
      <w:r>
        <w:rPr>
          <w:spacing w:val="20"/>
        </w:rPr>
        <w:t>E’ un bisogno assoluto, non solo per motivi economici, ma soprattutto per motivi di immagine e di prestigio; per rendere visibile alla cittadinanza tutta il proprio potere, garantendosi legittimazione ed alimentando quel “</w:t>
      </w:r>
      <w:r>
        <w:rPr>
          <w:i/>
          <w:spacing w:val="20"/>
        </w:rPr>
        <w:t xml:space="preserve">metus”, </w:t>
      </w:r>
      <w:r>
        <w:rPr>
          <w:spacing w:val="20"/>
        </w:rPr>
        <w:t>e cioè quel potere intimidatorio,</w:t>
      </w:r>
      <w:r>
        <w:rPr>
          <w:i/>
          <w:spacing w:val="20"/>
        </w:rPr>
        <w:t xml:space="preserve"> </w:t>
      </w:r>
      <w:r>
        <w:rPr>
          <w:spacing w:val="20"/>
        </w:rPr>
        <w:t xml:space="preserve">che costituisce la linfa vitale sulla quale si fonda il sodalizio criminale e lo rende difficilmente scardinabile con gli ordinari strumenti di politica legislativa. </w:t>
      </w:r>
    </w:p>
    <w:p>
      <w:pPr>
        <w:pStyle w:val="Normal"/>
        <w:spacing w:lineRule="auto" w:line="480"/>
        <w:jc w:val="both"/>
        <w:rPr>
          <w:spacing w:val="20"/>
        </w:rPr>
      </w:pPr>
      <w:r>
        <w:rPr>
          <w:spacing w:val="20"/>
        </w:rPr>
        <w:t>Le associazioni di stampo mafioso nutrono quindi una particolare attenzione per gli enti locali, ancor di più in seguito alla riforma del titolo V della Costituzione, che ha esaltato il ruolo di tali enti a veri e propri autonomi livelli di governo, non più quindi qualificabili come mere articolazioni dello Stato sul territorio.</w:t>
      </w:r>
    </w:p>
    <w:p>
      <w:pPr>
        <w:pStyle w:val="Normal"/>
        <w:spacing w:lineRule="auto" w:line="480"/>
        <w:jc w:val="both"/>
        <w:rPr/>
      </w:pPr>
      <w:r>
        <w:rPr>
          <w:spacing w:val="20"/>
        </w:rPr>
        <w:t>Tali enti sono soggetti competenti a gestire risorse finanziarie sulle quali ovviamente si innestano le “</w:t>
      </w:r>
      <w:r>
        <w:rPr>
          <w:i/>
          <w:spacing w:val="20"/>
        </w:rPr>
        <w:t>mire predatorie</w:t>
      </w:r>
      <w:r>
        <w:rPr>
          <w:spacing w:val="20"/>
        </w:rPr>
        <w:t>” delle cosche mafiose.</w:t>
      </w:r>
    </w:p>
    <w:p>
      <w:pPr>
        <w:pStyle w:val="Normal"/>
        <w:spacing w:lineRule="auto" w:line="480"/>
        <w:jc w:val="both"/>
        <w:rPr/>
      </w:pPr>
      <w:r>
        <w:rPr>
          <w:spacing w:val="20"/>
        </w:rPr>
        <w:t>Nel corso delle numerose rievocazioni per il 60° anniversario dello sbarco degli alleati in Sicilia, è stato, da più parti, posto l'accento su quella sorta di "</w:t>
      </w:r>
      <w:r>
        <w:rPr>
          <w:i/>
          <w:spacing w:val="20"/>
        </w:rPr>
        <w:t>trattativa</w:t>
      </w:r>
      <w:r>
        <w:rPr>
          <w:spacing w:val="20"/>
        </w:rPr>
        <w:t>" che si sarebbe sviluppata con "</w:t>
      </w:r>
      <w:r>
        <w:rPr>
          <w:i/>
          <w:spacing w:val="20"/>
        </w:rPr>
        <w:t>Cosa nostra</w:t>
      </w:r>
      <w:r>
        <w:rPr>
          <w:spacing w:val="20"/>
        </w:rPr>
        <w:t>" per la liberazione della Sicilia.</w:t>
      </w:r>
    </w:p>
    <w:p>
      <w:pPr>
        <w:pStyle w:val="Normal"/>
        <w:spacing w:lineRule="auto" w:line="480"/>
        <w:jc w:val="both"/>
        <w:rPr/>
      </w:pPr>
      <w:r>
        <w:rPr>
          <w:spacing w:val="20"/>
        </w:rPr>
        <w:t>E’ infatti storicamente accertato che i "</w:t>
      </w:r>
      <w:r>
        <w:rPr>
          <w:i/>
          <w:spacing w:val="20"/>
        </w:rPr>
        <w:t>contatti</w:t>
      </w:r>
      <w:r>
        <w:rPr>
          <w:spacing w:val="20"/>
        </w:rPr>
        <w:t>" e le trattative ci furono e la contropartita richiesta dalla mafia, per consentire un "approccio" il più possibile indolore delle truppe anglo-americane sul territorio siciliano, fu rappresentata dall'insediamento, nell'amministrazione delle municipalità dell'isola, dei suoi "</w:t>
      </w:r>
      <w:r>
        <w:rPr>
          <w:i/>
          <w:spacing w:val="20"/>
        </w:rPr>
        <w:t>capibastone</w:t>
      </w:r>
      <w:r>
        <w:rPr>
          <w:spacing w:val="20"/>
        </w:rPr>
        <w:t>" o di personaggi ad essa comunque legati.</w:t>
      </w:r>
    </w:p>
    <w:p>
      <w:pPr>
        <w:pStyle w:val="Normal"/>
        <w:spacing w:lineRule="auto" w:line="480"/>
        <w:jc w:val="both"/>
        <w:rPr>
          <w:spacing w:val="20"/>
        </w:rPr>
      </w:pPr>
      <w:r>
        <w:rPr>
          <w:spacing w:val="20"/>
        </w:rPr>
        <w:t>Tuttavia, se la guerra e le condizioni socio-economiche dell’Italia di quegli anni giustificavano, senza dubbio, l'interesse della mafia verso l’ente locale, in quanto all'epoca esso rappresentava il principale veicolo di investimenti e quindi di arricchimenti illeciti, è necessario domandarsi perché, ancora negli anni duemila, una criminalità, ormai adusa ad ogni forma di traffici transregionali e transnazionali, che utilizza tecnologie e mezzi moderni e sofisticati, abbia ancora bisogno di infiltrarsi nelle piccole Amministrazioni delle Regioni meridionali, quasi sempre caratterizzate da limitatissime risorse, quando non assolutamente dissestate, sotto il profilo economico-finanziario.</w:t>
      </w:r>
    </w:p>
    <w:p>
      <w:pPr>
        <w:pStyle w:val="Normal"/>
        <w:spacing w:lineRule="auto" w:line="480"/>
        <w:jc w:val="both"/>
        <w:rPr/>
      </w:pPr>
      <w:r>
        <w:rPr>
          <w:spacing w:val="20"/>
        </w:rPr>
        <w:t>La risposta non può che rinvenirsi nella necessità, vitale per le associazioni di stampo mafioso, di rimanere radicate al proprio territorio, traendone, dal suo assoggettamento, quella legittimazione necessaria per rendere evidente la supremazia del proprio sistema di regole su quello della società civile. Sistema illegale e violento, ma ben codificato ed efficiente, spesso più efficiente di quello legale, e che, a differenza di questo, è sempre in grado di dare “</w:t>
      </w:r>
      <w:r>
        <w:rPr>
          <w:i/>
          <w:spacing w:val="20"/>
        </w:rPr>
        <w:t>risposte tempestive</w:t>
      </w:r>
      <w:r>
        <w:rPr>
          <w:spacing w:val="20"/>
        </w:rPr>
        <w:t>”: si tratti di un cospicuo finanziamento pubblico, di una lite tra vicini per un confine, ovvero del rilascio di un semplice certificato.</w:t>
      </w:r>
    </w:p>
    <w:p>
      <w:pPr>
        <w:pStyle w:val="Normal"/>
        <w:spacing w:lineRule="auto" w:line="480"/>
        <w:jc w:val="both"/>
        <w:rPr>
          <w:spacing w:val="20"/>
        </w:rPr>
      </w:pPr>
      <w:r>
        <w:rPr>
          <w:spacing w:val="20"/>
        </w:rPr>
        <w:t>Partendo da queste preliminari considerazioni è necessario delineare, seppur sinteticamente, i complessi rapporti tra il potere mafioso ed il potere politico nella storia d’Italia, nella consapevolezza che solo avendo ben chiara l’evoluzione di tali rapporti è possibile comprendere pienamente il portato normativo della vigente disciplina di contrasto alle infiltrazioni mafiose.</w:t>
      </w:r>
    </w:p>
    <w:p>
      <w:pPr>
        <w:pStyle w:val="Normal"/>
        <w:spacing w:lineRule="auto" w:line="480"/>
        <w:jc w:val="both"/>
        <w:rPr>
          <w:spacing w:val="20"/>
        </w:rPr>
      </w:pPr>
      <w:r>
        <w:rPr>
          <w:spacing w:val="20"/>
        </w:rPr>
        <w:t>Nel novantennio compreso tra l’unificazione italiana (1861) e la fine della seconda guerra mondiale (1945) i rapporti tra potere mafioso e potere politico avvenivano nel quadro di un tacito, quanto sostanziale, riconoscimento reciproco.</w:t>
      </w:r>
    </w:p>
    <w:p>
      <w:pPr>
        <w:pStyle w:val="Normal"/>
        <w:spacing w:lineRule="auto" w:line="480"/>
        <w:jc w:val="both"/>
        <w:rPr/>
      </w:pPr>
      <w:r>
        <w:rPr>
          <w:spacing w:val="20"/>
        </w:rPr>
        <w:t>Gli studi condotti da Pino Arlacchi (1) mirabilmente chiariscono che si era in presenza, in quegli anni lontani, dell’incontro tra due esigenze compatibili: se da un lato il giovane Regno d’Italia aveva assoluto bisogno di un’efficace collaborazione per il mantenimento dell’ordine pubblico nelle “</w:t>
      </w:r>
      <w:r>
        <w:rPr>
          <w:i/>
          <w:spacing w:val="20"/>
        </w:rPr>
        <w:t>calde</w:t>
      </w:r>
      <w:r>
        <w:rPr>
          <w:spacing w:val="20"/>
        </w:rPr>
        <w:t>” regioni meridionali con il minimo dispendio di risorse umane e finanziarie; dall’altro lato gli uomini d’onore locale avevano un ovvio interesse a stabilizzare in ogni modo la propria “</w:t>
      </w:r>
      <w:r>
        <w:rPr>
          <w:i/>
          <w:spacing w:val="20"/>
        </w:rPr>
        <w:t>leadership di fatto</w:t>
      </w:r>
      <w:r>
        <w:rPr>
          <w:spacing w:val="20"/>
        </w:rPr>
        <w:t>” mediante la massima legalizzazione possibile dei propri poteri. Quindi lungi dal sostituirsi allo Stato, o a costituire uno Stato dentro lo Stato, come avverrà solo successivamente, la vecchia mafia agricola dei secoli scorsi dipendeva dallo Stato, in quanto il suo potere derivava anche da una tacita, quanto evidente delega politica (2) e ciò produceva un ulteriore rilevante effetto: la integrazione politica dei leader mafiosi nel sistema politico nazionale (3).</w:t>
      </w:r>
    </w:p>
    <w:p>
      <w:pPr>
        <w:pStyle w:val="Normal"/>
        <w:spacing w:lineRule="auto" w:line="480"/>
        <w:jc w:val="both"/>
        <w:rPr/>
      </w:pPr>
      <w:r>
        <w:rPr>
          <w:spacing w:val="20"/>
        </w:rPr>
        <w:t>Il rapporto mafia-politica si caratterizzava quindi per un’evidente asimmetria di potere a favore dello Stato che delegava alle elite locali meridionali la gestione del potere, ma conservava la possibilità di intervenire anche energicamente (4) contro le associazioni mafiose. Ciò in quanto la mafia agricola di fine ottocento e inizi novecento non assunse mai i connotati di un “</w:t>
      </w:r>
      <w:r>
        <w:rPr>
          <w:i/>
          <w:spacing w:val="20"/>
        </w:rPr>
        <w:t>anti-stato</w:t>
      </w:r>
      <w:r>
        <w:rPr>
          <w:spacing w:val="20"/>
        </w:rPr>
        <w:t>” organizzato e minaccioso, e ciò rese ovviamente possibile l’integrazione politica di più generazioni di classi dirigenti mafiose nel sistema politico locale.</w:t>
      </w:r>
    </w:p>
    <w:p>
      <w:pPr>
        <w:pStyle w:val="Normal"/>
        <w:spacing w:lineRule="auto" w:line="480"/>
        <w:jc w:val="both"/>
        <w:rPr>
          <w:spacing w:val="20"/>
        </w:rPr>
      </w:pPr>
      <w:r>
        <w:rPr>
          <w:spacing w:val="20"/>
        </w:rPr>
        <w:t>Il momento di rottura di tali consolidati rapporti tra mafia e politica è da individuare tra la fine degli anni ’50 e gli anni ’60, allorchè inizia a svilupparsi un lento fenomeno di delegittimazione del potere mafioso da parte dello Stato anche come risposta alla prima sanguinosa guerra di mafia tra il 1962-63 (5).</w:t>
      </w:r>
    </w:p>
    <w:p>
      <w:pPr>
        <w:pStyle w:val="Normal"/>
        <w:spacing w:lineRule="auto" w:line="480"/>
        <w:jc w:val="both"/>
        <w:rPr>
          <w:spacing w:val="20"/>
        </w:rPr>
      </w:pPr>
      <w:r>
        <w:rPr>
          <w:spacing w:val="20"/>
        </w:rPr>
        <w:t>In particolare con l’istituzione nel 1956 di una nuova normativa sul confino di polizia e con la costituzione nel 1962 di un’apposita Commissione Parlamentare di inchiesta sul fenomeno della mafia in Sicilia inizia una stagione nuova nella quale lo Stato italiano tenta a più riprese, anche se con grande difficoltà, a riconquistare l’effettivo monopolio della forza nelle regioni meridionali con il progressivo ripristino della legalità.</w:t>
      </w:r>
    </w:p>
    <w:p>
      <w:pPr>
        <w:pStyle w:val="Normal"/>
        <w:spacing w:lineRule="auto" w:line="480"/>
        <w:jc w:val="both"/>
        <w:rPr/>
      </w:pPr>
      <w:r>
        <w:rPr>
          <w:spacing w:val="20"/>
        </w:rPr>
        <w:t>E’ quindi proprio in questo cruciale periodo che ha inizio un fenomeno nuovo: la mafia non è più, o per lo meno non è più soltanto, come in passato un alleato subalterno del “</w:t>
      </w:r>
      <w:r>
        <w:rPr>
          <w:i/>
          <w:spacing w:val="20"/>
        </w:rPr>
        <w:t>nobilitato politico locale</w:t>
      </w:r>
      <w:r>
        <w:rPr>
          <w:spacing w:val="20"/>
        </w:rPr>
        <w:t>”, al cui servizio svolge una mera funzione di aggregazione del consenso clientelare e di mantenimento dell’ordine e dello “</w:t>
      </w:r>
      <w:r>
        <w:rPr>
          <w:i/>
          <w:spacing w:val="20"/>
        </w:rPr>
        <w:t>status quo</w:t>
      </w:r>
      <w:r>
        <w:rPr>
          <w:spacing w:val="20"/>
        </w:rPr>
        <w:t>”, ma diventa soggetto politico autonomo. Si supera quindi quel fondamentale processo di delega di rappresentanza di interessi che aveva connotato i rapporti tra politica e mafia nei precedenti novanta anni.</w:t>
      </w:r>
    </w:p>
    <w:p>
      <w:pPr>
        <w:pStyle w:val="Normal"/>
        <w:spacing w:lineRule="auto" w:line="480"/>
        <w:jc w:val="both"/>
        <w:rPr/>
      </w:pPr>
      <w:r>
        <w:rPr>
          <w:spacing w:val="20"/>
        </w:rPr>
        <w:t xml:space="preserve">Tale trasformazione si  verifica perché la mafia diventa soggetto politico autonomo, e di conseguenza le strutture organizzative delle associazioni criminali cambiano radicalmente, in quanto si passa da una </w:t>
      </w:r>
      <w:r>
        <w:rPr>
          <w:spacing w:val="20"/>
          <w:u w:val="single"/>
        </w:rPr>
        <w:t>criminalità “statica</w:t>
      </w:r>
      <w:r>
        <w:rPr>
          <w:spacing w:val="20"/>
        </w:rPr>
        <w:t>”, a carattere locale, fondata sul “</w:t>
      </w:r>
      <w:r>
        <w:rPr>
          <w:i/>
          <w:spacing w:val="20"/>
        </w:rPr>
        <w:t>feudo agricolo</w:t>
      </w:r>
      <w:r>
        <w:rPr>
          <w:spacing w:val="20"/>
        </w:rPr>
        <w:t xml:space="preserve">” (mafia e n’dranheta) o sul vicolo (camorra) ad una </w:t>
      </w:r>
      <w:r>
        <w:rPr>
          <w:spacing w:val="20"/>
          <w:u w:val="single"/>
        </w:rPr>
        <w:t>criminalità “dinamica</w:t>
      </w:r>
      <w:r>
        <w:rPr>
          <w:spacing w:val="20"/>
        </w:rPr>
        <w:t>”, internazionalizzata, che opera prevalentemente in settori finanziari (da qui la formazione di un vero e proprio blocco finanziario mafioso internazionale rispetto al quale è necessaria una risposta multilaterale da parte degli stati occidentali. A tal proposito si pensi all’attività svolta oggi a tal fine dall’EUROPOL a livello comunitario).</w:t>
      </w:r>
    </w:p>
    <w:p>
      <w:pPr>
        <w:pStyle w:val="Normal"/>
        <w:spacing w:lineRule="auto" w:line="480"/>
        <w:jc w:val="both"/>
        <w:rPr>
          <w:spacing w:val="20"/>
        </w:rPr>
      </w:pPr>
      <w:r>
        <w:rPr>
          <w:spacing w:val="20"/>
        </w:rPr>
        <w:t>Ad una criminalità dinamica corrisponde la nascita di associazioni criminali di stampo mafioso di tipo imprenditoriale che si occupano non solo della gestione dei traffici illeciti, ma anche del riciclaggio del denaro sporco in molteplici settori delle attività economiche con la formazione di ingenti, insospettabili e ben celati patrimoni.</w:t>
      </w:r>
    </w:p>
    <w:p>
      <w:pPr>
        <w:pStyle w:val="Normal"/>
        <w:spacing w:lineRule="auto" w:line="480"/>
        <w:jc w:val="both"/>
        <w:rPr/>
      </w:pPr>
      <w:r>
        <w:rPr>
          <w:spacing w:val="20"/>
        </w:rPr>
        <w:t>La nuova “</w:t>
      </w:r>
      <w:r>
        <w:rPr>
          <w:i/>
          <w:spacing w:val="20"/>
        </w:rPr>
        <w:t>impresa mafiosa</w:t>
      </w:r>
      <w:r>
        <w:rPr>
          <w:spacing w:val="20"/>
        </w:rPr>
        <w:t>”, concetto introdotto da Pino Arlacchi (6), purtroppo risultante vincente sulle istituzioni in alcuni drammatici momenti storici, deve i suoi successi anche all’immensa disponibilità di capitali derivanti dai profitti illeciti, gestiti con una nuova straordinaria capacità manageriale ed anche alla formidabile forza “</w:t>
      </w:r>
      <w:r>
        <w:rPr>
          <w:i/>
          <w:spacing w:val="20"/>
        </w:rPr>
        <w:t>persuasiva</w:t>
      </w:r>
      <w:r>
        <w:rPr>
          <w:spacing w:val="20"/>
        </w:rPr>
        <w:t>” sulla cittadinanza che le cosche mafiose hanno saputo porre in essere in contesti socio economici in cui l’azione dello Stato è risultata insoddisfacente come nel meridione d’Italia.</w:t>
      </w:r>
    </w:p>
    <w:p>
      <w:pPr>
        <w:pStyle w:val="Normal"/>
        <w:spacing w:lineRule="auto" w:line="480"/>
        <w:jc w:val="both"/>
        <w:rPr>
          <w:spacing w:val="20"/>
        </w:rPr>
      </w:pPr>
      <w:r>
        <w:rPr>
          <w:spacing w:val="20"/>
        </w:rPr>
        <w:t>La nuova mafia imprenditrice fa quindi ricorso al sistema bancario che lentamente inizia a controllare, ed a strutture societarie complesse mediante le quali non solo riciclare il denaro sporco, ma anche creare pressione economica in contesti territoriali in cui l’accesso al credito è difficile, tanto da condizionare le imprese del territorio.</w:t>
      </w:r>
    </w:p>
    <w:p>
      <w:pPr>
        <w:pStyle w:val="Normal"/>
        <w:spacing w:lineRule="auto" w:line="480"/>
        <w:jc w:val="both"/>
        <w:rPr>
          <w:spacing w:val="20"/>
        </w:rPr>
      </w:pPr>
      <w:r>
        <w:rPr>
          <w:spacing w:val="20"/>
        </w:rPr>
        <w:t>Questo fenomeno di trasformazione della mafia risulta ancora più evidente soprattutto negli anni ’70 quando con l’aumento della competizione politica tra la DC e il PCI si verifica una progressiva conquista da parte dei gruppi mafiosi di una quota rilevante del mercato della spesa e dell’assistenza pubblica nel mezzogiorno d’Italia quale contropartita del voto di scambio nelle competizioni elettorali nel meridione. Infatti proprio in quegli anni si registra lo straordinario sviluppo della nuova mafia imprenditrice che rompe ogni vincolo di subordinazione dal potere politico centrale e locale. Questa nuova forma di criminalità organizzata che si arricchisce, mediante il traffico di stupefacenti e di armi, si ramifica in strutture complesse, raffinate ed efficienti, riuscendo quindi ad esprimere una propria autonomia politica.</w:t>
      </w:r>
    </w:p>
    <w:p>
      <w:pPr>
        <w:pStyle w:val="Normal"/>
        <w:spacing w:lineRule="auto" w:line="480"/>
        <w:jc w:val="both"/>
        <w:rPr>
          <w:spacing w:val="20"/>
        </w:rPr>
      </w:pPr>
      <w:r>
        <w:rPr>
          <w:spacing w:val="20"/>
        </w:rPr>
        <w:t>Ciò avviene in due forme principali:</w:t>
      </w:r>
    </w:p>
    <w:p>
      <w:pPr>
        <w:pStyle w:val="Normal"/>
        <w:numPr>
          <w:ilvl w:val="0"/>
          <w:numId w:val="2"/>
        </w:numPr>
        <w:spacing w:lineRule="auto" w:line="480"/>
        <w:jc w:val="both"/>
        <w:rPr>
          <w:spacing w:val="20"/>
        </w:rPr>
      </w:pPr>
      <w:r>
        <w:rPr>
          <w:spacing w:val="20"/>
        </w:rPr>
        <w:t>l’internalizzazione della rappresentanza politica nei gruppi politici:</w:t>
      </w:r>
    </w:p>
    <w:p>
      <w:pPr>
        <w:pStyle w:val="Normal"/>
        <w:numPr>
          <w:ilvl w:val="0"/>
          <w:numId w:val="2"/>
        </w:numPr>
        <w:spacing w:lineRule="auto" w:line="480"/>
        <w:jc w:val="both"/>
        <w:rPr>
          <w:spacing w:val="20"/>
        </w:rPr>
      </w:pPr>
      <w:r>
        <w:rPr>
          <w:spacing w:val="20"/>
        </w:rPr>
        <w:t>la costituzione di rapporti di comune interesse economico tra leaders mafiosi, leaders politici e settori consistenti del mondo finanziario nazionale ed internazionale mediante lo strumento delle lobby politiche mafiose.</w:t>
      </w:r>
    </w:p>
    <w:p>
      <w:pPr>
        <w:pStyle w:val="Normal"/>
        <w:spacing w:lineRule="auto" w:line="480"/>
        <w:jc w:val="both"/>
        <w:rPr/>
      </w:pPr>
      <w:r>
        <w:rPr>
          <w:spacing w:val="20"/>
        </w:rPr>
        <w:t xml:space="preserve">La </w:t>
      </w:r>
      <w:r>
        <w:rPr>
          <w:spacing w:val="20"/>
          <w:u w:val="single"/>
        </w:rPr>
        <w:t>internalizzazione della rappresentanza politica</w:t>
      </w:r>
      <w:r>
        <w:rPr>
          <w:spacing w:val="20"/>
        </w:rPr>
        <w:t xml:space="preserve"> consiste nella capacità delle organizzazioni mafiose di mobilitare il proprio peso elettorale a favore di propri membri interni che si presentano come candidati alle elezioni o nell’appoggiare persone legate da stretti vincoli alla cosca pur non facendone formalmente parte. Tale forma di rappresentanza politica offre l’indubbio vantaggio di semplificare il problema dei rapporti con il potere ufficiale, eliminando la necessità di ricorrere a trattative, pressioni o addirittura a minacce o all’uso della forza per ottenere quanto si desidera.</w:t>
      </w:r>
    </w:p>
    <w:p>
      <w:pPr>
        <w:pStyle w:val="Normal"/>
        <w:spacing w:lineRule="auto" w:line="480"/>
        <w:jc w:val="both"/>
        <w:rPr>
          <w:spacing w:val="20"/>
        </w:rPr>
      </w:pPr>
      <w:r>
        <w:rPr>
          <w:spacing w:val="20"/>
        </w:rPr>
        <w:t>I principali svantaggi della internalizzazione consistono in una esposizione pubblica troppo evidente della consorteria criminale ed una troppo eccessiva concentrazione di potere in capo al rappresentante politico eletto, che possono diventare elementi fatali per le cosce mafiose nei momenti critici di scontro con l’opinione pubblica e le istituzioni.</w:t>
      </w:r>
    </w:p>
    <w:p>
      <w:pPr>
        <w:pStyle w:val="Normal"/>
        <w:spacing w:lineRule="auto" w:line="480"/>
        <w:jc w:val="both"/>
        <w:rPr/>
      </w:pPr>
      <w:r>
        <w:rPr>
          <w:spacing w:val="20"/>
        </w:rPr>
        <w:t xml:space="preserve">La seconda forma nella quale si manifesta l’autonomia del potere politico mafioso è invece la </w:t>
      </w:r>
      <w:r>
        <w:rPr>
          <w:spacing w:val="20"/>
          <w:u w:val="single"/>
        </w:rPr>
        <w:t>lobby politico mafiosa</w:t>
      </w:r>
      <w:r>
        <w:rPr>
          <w:spacing w:val="20"/>
        </w:rPr>
        <w:t xml:space="preserve"> che consiste in un gruppo di persone inserite in una serie di posizioni chiave della vita economica, politica ed istituzionale dello Stato, unite tra loro da una trama di relazioni allo scopo di monopolizzare o comunque controllare (anche con la minaccia o l’uso della forza nei confronti di competitori o avversari) le risorse ed i servizi strategici di una determinata comunità o di un dato settore economico o finanziario. </w:t>
      </w:r>
    </w:p>
    <w:p>
      <w:pPr>
        <w:pStyle w:val="Normal"/>
        <w:spacing w:lineRule="auto" w:line="480"/>
        <w:jc w:val="both"/>
        <w:rPr>
          <w:spacing w:val="20"/>
        </w:rPr>
      </w:pPr>
      <w:r>
        <w:rPr>
          <w:spacing w:val="20"/>
        </w:rPr>
        <w:t>La lobby mafiosa è quindi a tutti gli effetti una istituzione che ha svolto, e continua a svolgere, un ruolo chiave nella vita economica del paese, rappresentando quindi una delle espressioni più ampie e insidiose nello sviluppo del fenomeno mafioso all’interno della società e delle istituzioni democratiche italiane. A titolo solo esemplificativo basti pensare al caso della costruzione del V Centro siderurgico di Gioia Tauro, in tale caso vennero infatti alla luce molte delle reti di relazioni e di interessi che costituiscono le lobby mafiose.</w:t>
      </w:r>
    </w:p>
    <w:p>
      <w:pPr>
        <w:pStyle w:val="Normal"/>
        <w:spacing w:lineRule="auto" w:line="480"/>
        <w:jc w:val="both"/>
        <w:rPr>
          <w:spacing w:val="20"/>
        </w:rPr>
      </w:pPr>
      <w:r>
        <w:rPr>
          <w:spacing w:val="20"/>
        </w:rPr>
        <w:t xml:space="preserve">Tali lobby quindi non vanno confuse con forme solo apparentemente simili di aggregazione sociale quali i gruppi di pressione o i gruppi clientelari, in quanto la lobby mafiosa rappresenta una degenerazione della democrazia, un agente patologico che svuota di senso e contenuto i diritti e le garanzie costituzionali impedendo il formarsi della coscienza politica e costituendo al contempo un freno insuperabile per un sano sviluppo socio economico del territorio. </w:t>
      </w:r>
    </w:p>
    <w:p>
      <w:pPr>
        <w:pStyle w:val="Normal"/>
        <w:spacing w:lineRule="auto" w:line="480"/>
        <w:jc w:val="both"/>
        <w:rPr/>
      </w:pPr>
      <w:r>
        <w:rPr>
          <w:spacing w:val="20"/>
        </w:rPr>
        <w:t>E’ per i suddetti motivi che le lobby mafiose svolgono sempre “</w:t>
      </w:r>
      <w:r>
        <w:rPr>
          <w:i/>
          <w:spacing w:val="20"/>
        </w:rPr>
        <w:t>un’azione conservatrice e reazionaria nelle società in cui operano costituendo un freno allo sviluppo materiale e morale della comunità</w:t>
      </w:r>
      <w:r>
        <w:rPr>
          <w:spacing w:val="20"/>
        </w:rPr>
        <w:t>” (7).</w:t>
      </w:r>
    </w:p>
    <w:p>
      <w:pPr>
        <w:pStyle w:val="Normal"/>
        <w:spacing w:lineRule="auto" w:line="480"/>
        <w:jc w:val="both"/>
        <w:rPr>
          <w:spacing w:val="20"/>
        </w:rPr>
      </w:pPr>
      <w:r>
        <w:rPr>
          <w:spacing w:val="20"/>
        </w:rPr>
        <w:t xml:space="preserve">Gli strumenti operativi mediante i quali le infiltrazioni possono verificarsi, prima ancora che nelle assemblee elettive soprattutto nei partiti politici al livello locale, sono molteplici: </w:t>
      </w:r>
    </w:p>
    <w:p>
      <w:pPr>
        <w:pStyle w:val="Normal"/>
        <w:spacing w:lineRule="auto" w:line="480"/>
        <w:ind w:left="708" w:firstLine="708"/>
        <w:jc w:val="both"/>
        <w:rPr/>
      </w:pPr>
      <w:r>
        <w:rPr>
          <w:spacing w:val="20"/>
        </w:rPr>
        <w:t xml:space="preserve">- la </w:t>
      </w:r>
      <w:r>
        <w:rPr>
          <w:spacing w:val="20"/>
          <w:u w:val="single"/>
        </w:rPr>
        <w:t>falsificazione del tesseramento</w:t>
      </w:r>
      <w:r>
        <w:rPr>
          <w:spacing w:val="20"/>
        </w:rPr>
        <w:t xml:space="preserve"> mediante la registrazione fittizia di persone inesistenti o decedute è uno dei modi per agevolare la formazione di maggioranze fondate su un consenso inesistente, espropriando la sovranità del corpo elettorale costituito dai veri iscritti al partito;</w:t>
      </w:r>
    </w:p>
    <w:p>
      <w:pPr>
        <w:pStyle w:val="Normal"/>
        <w:spacing w:lineRule="auto" w:line="480"/>
        <w:ind w:left="708" w:firstLine="708"/>
        <w:jc w:val="both"/>
        <w:rPr/>
      </w:pPr>
      <w:r>
        <w:rPr>
          <w:spacing w:val="20"/>
        </w:rPr>
        <w:t xml:space="preserve">- </w:t>
      </w:r>
      <w:r>
        <w:rPr>
          <w:spacing w:val="20"/>
          <w:u w:val="single"/>
        </w:rPr>
        <w:t>l’iscrizione pilotata</w:t>
      </w:r>
      <w:r>
        <w:rPr>
          <w:spacing w:val="20"/>
        </w:rPr>
        <w:t>, perché imposta in base all’intimidazione di tipo mafiosa, di persone legate a cosche o anche solo legate alle associazioni da vincoli di clientela;</w:t>
      </w:r>
    </w:p>
    <w:p>
      <w:pPr>
        <w:pStyle w:val="Normal"/>
        <w:spacing w:lineRule="auto" w:line="480"/>
        <w:ind w:left="708" w:firstLine="708"/>
        <w:jc w:val="both"/>
        <w:rPr/>
      </w:pPr>
      <w:r>
        <w:rPr>
          <w:spacing w:val="20"/>
        </w:rPr>
        <w:t xml:space="preserve">- la introduzione del sistema del </w:t>
      </w:r>
      <w:r>
        <w:rPr>
          <w:spacing w:val="20"/>
          <w:u w:val="single"/>
        </w:rPr>
        <w:t>voto plurimo</w:t>
      </w:r>
      <w:r>
        <w:rPr>
          <w:spacing w:val="20"/>
        </w:rPr>
        <w:t xml:space="preserve"> a favore di alcuni iscritti al congresso del partito per pilotarne la politica al livello locale ed ottenere il consenso necessario a porre propri uomini “</w:t>
      </w:r>
      <w:r>
        <w:rPr>
          <w:i/>
          <w:spacing w:val="20"/>
        </w:rPr>
        <w:t>d’onore</w:t>
      </w:r>
      <w:r>
        <w:rPr>
          <w:spacing w:val="20"/>
        </w:rPr>
        <w:t>” in posizioni “</w:t>
      </w:r>
      <w:r>
        <w:rPr>
          <w:i/>
          <w:spacing w:val="20"/>
        </w:rPr>
        <w:t>chiave</w:t>
      </w:r>
      <w:r>
        <w:rPr>
          <w:spacing w:val="20"/>
        </w:rPr>
        <w:t xml:space="preserve">” dei partiti medesimi; </w:t>
      </w:r>
    </w:p>
    <w:p>
      <w:pPr>
        <w:pStyle w:val="Normal"/>
        <w:spacing w:lineRule="auto" w:line="480"/>
        <w:ind w:left="708" w:firstLine="708"/>
        <w:jc w:val="both"/>
        <w:rPr/>
      </w:pPr>
      <w:r>
        <w:rPr>
          <w:spacing w:val="20"/>
        </w:rPr>
        <w:t xml:space="preserve">-anche la </w:t>
      </w:r>
      <w:r>
        <w:rPr>
          <w:spacing w:val="20"/>
          <w:u w:val="single"/>
        </w:rPr>
        <w:t>violazione del sistema delle competenze</w:t>
      </w:r>
      <w:r>
        <w:rPr>
          <w:spacing w:val="20"/>
        </w:rPr>
        <w:t xml:space="preserve"> nella formazione delle liste dei candidati nelle elezioni locali e regionali nonché nazionali, rappresenta ulteriore strumento di infiltrazione mafiosa.</w:t>
      </w:r>
    </w:p>
    <w:p>
      <w:pPr>
        <w:pStyle w:val="Normal"/>
        <w:spacing w:lineRule="auto" w:line="480"/>
        <w:jc w:val="both"/>
        <w:rPr>
          <w:spacing w:val="20"/>
        </w:rPr>
      </w:pPr>
      <w:r>
        <w:rPr>
          <w:spacing w:val="20"/>
        </w:rPr>
        <w:t>Dalla seppur sintetica esposizione effettuata, appare quindi evidente che il fenomeno delle infiltrazioni mafiose assume nelle moderne società post-industriali forme assai eterogenee ed insidiose in quanto di difficile identificazione.</w:t>
      </w:r>
    </w:p>
    <w:p>
      <w:pPr>
        <w:pStyle w:val="Normal"/>
        <w:spacing w:lineRule="auto" w:line="480"/>
        <w:jc w:val="both"/>
        <w:rPr>
          <w:spacing w:val="20"/>
        </w:rPr>
      </w:pPr>
      <w:r>
        <w:rPr>
          <w:spacing w:val="20"/>
        </w:rPr>
        <w:t>Combattere questa nuova forma di criminalità non può essere compito esclusivo della sola magistratura e delle forze di polizia, ma bensì di tutta la società civile.</w:t>
      </w:r>
      <w:bookmarkStart w:id="0" w:name="__RefHeading___Toc21450362"/>
      <w:r>
        <w:br w:type="page"/>
      </w:r>
    </w:p>
    <w:p>
      <w:pPr>
        <w:pStyle w:val="Normal"/>
        <w:spacing w:lineRule="auto" w:line="480"/>
        <w:jc w:val="both"/>
        <w:rPr>
          <w:spacing w:val="20"/>
        </w:rPr>
      </w:pPr>
      <w:r>
        <w:rPr>
          <w:spacing w:val="20"/>
        </w:rPr>
      </w:r>
    </w:p>
    <w:p>
      <w:pPr>
        <w:pStyle w:val="Heading1"/>
        <w:numPr>
          <w:ilvl w:val="0"/>
          <w:numId w:val="3"/>
        </w:numPr>
        <w:spacing w:lineRule="auto" w:line="480"/>
        <w:rPr>
          <w:rFonts w:ascii="Times New Roman" w:hAnsi="Times New Roman" w:cs="Times New Roman"/>
          <w:spacing w:val="20"/>
        </w:rPr>
      </w:pPr>
      <w:r>
        <w:rPr>
          <w:rFonts w:cs="Times New Roman" w:ascii="Times New Roman" w:hAnsi="Times New Roman"/>
          <w:spacing w:val="20"/>
        </w:rPr>
        <w:t>Evoluzione della normativa di contrasto alle infiltrazioni mafiose nelle istituzioni</w:t>
      </w:r>
      <w:bookmarkEnd w:id="0"/>
    </w:p>
    <w:p>
      <w:pPr>
        <w:pStyle w:val="Normal"/>
        <w:spacing w:lineRule="auto" w:line="480"/>
        <w:ind w:left="360" w:hanging="0"/>
        <w:rPr>
          <w:rFonts w:ascii="Times New Roman" w:hAnsi="Times New Roman" w:cs="Times New Roman"/>
          <w:spacing w:val="20"/>
        </w:rPr>
      </w:pPr>
      <w:r>
        <w:rPr>
          <w:rFonts w:cs="Times New Roman"/>
          <w:spacing w:val="20"/>
        </w:rPr>
      </w:r>
    </w:p>
    <w:p>
      <w:pPr>
        <w:pStyle w:val="Normal"/>
        <w:spacing w:lineRule="auto" w:line="480"/>
        <w:jc w:val="both"/>
        <w:rPr>
          <w:spacing w:val="20"/>
        </w:rPr>
      </w:pPr>
      <w:r>
        <w:rPr>
          <w:spacing w:val="20"/>
        </w:rPr>
        <w:t>Se quella sin qui delineata è la realtà dell'Italia repubblicana sin dalla sua origine, può forse apparire singolare che si sia dovuto attendere gli anni ottanta e novanta per la introduzione di una normativa specifica di effettivo contrasto alle infiltrazioni della mafia nelle istituzioni, in specie quelle su base locale e territoriale.</w:t>
      </w:r>
    </w:p>
    <w:p>
      <w:pPr>
        <w:pStyle w:val="Normal"/>
        <w:spacing w:lineRule="auto" w:line="480"/>
        <w:jc w:val="both"/>
        <w:rPr>
          <w:spacing w:val="20"/>
        </w:rPr>
      </w:pPr>
      <w:r>
        <w:rPr>
          <w:spacing w:val="20"/>
        </w:rPr>
        <w:t>Per anni, infatti, l’opinione pubblica e il ceto politico si sono divisi in improduttive e lunghissime polemiche e discussioni circa la presenza della mafia nello Stato e la corruzione sistemica che essa provoca nella gestione della cosa pubblica. Per lungo tempo, taluni sindaci e molti politici giungevano finanche a negare l'esistenza della mafia considerandola perfino un elemento di cultura, espressione pittoresca e folkloristica dell’anima siciliana e non una reale e pericolosa associazione criminale da combattere.</w:t>
      </w:r>
    </w:p>
    <w:p>
      <w:pPr>
        <w:pStyle w:val="Normal"/>
        <w:spacing w:lineRule="auto" w:line="480"/>
        <w:jc w:val="both"/>
        <w:rPr/>
      </w:pPr>
      <w:r>
        <w:rPr>
          <w:spacing w:val="20"/>
        </w:rPr>
        <w:t xml:space="preserve">Nell'immediato dopoguerra e </w:t>
      </w:r>
      <w:r>
        <w:rPr>
          <w:bCs/>
          <w:spacing w:val="20"/>
        </w:rPr>
        <w:t>fino ai</w:t>
      </w:r>
      <w:r>
        <w:rPr>
          <w:spacing w:val="20"/>
        </w:rPr>
        <w:t xml:space="preserve"> tragici fatti di sangue della prima guerra di mafia degli anni 1962 - 63 </w:t>
      </w:r>
      <w:r>
        <w:rPr>
          <w:bCs/>
          <w:spacing w:val="20"/>
        </w:rPr>
        <w:t>gli organismi responsabili ed i mezzi di informazione sembrano fare a gara per minimizzare il fenomeno</w:t>
      </w:r>
      <w:r>
        <w:rPr>
          <w:spacing w:val="20"/>
        </w:rPr>
        <w:t xml:space="preserve"> mafioso. Al riguardo, appaiono significativi i discorsi di inaugurazione dell'anno giudiziario pronunciati dai Procuratori Generali di Palermo. Nel discorso inaugurale del 1954, il primo del dopoguerra, si insisteva sul concetto che la mafia «</w:t>
      </w:r>
      <w:r>
        <w:rPr>
          <w:i/>
          <w:spacing w:val="20"/>
        </w:rPr>
        <w:t>più che una associazione tenebrosa costituisce un diffuso potere occulto</w:t>
      </w:r>
      <w:r>
        <w:rPr>
          <w:spacing w:val="20"/>
        </w:rPr>
        <w:t>».</w:t>
      </w:r>
    </w:p>
    <w:p>
      <w:pPr>
        <w:pStyle w:val="Normal"/>
        <w:spacing w:lineRule="auto" w:line="480"/>
        <w:jc w:val="both"/>
        <w:rPr/>
      </w:pPr>
      <w:r>
        <w:rPr>
          <w:spacing w:val="20"/>
        </w:rPr>
        <w:t>Nella relazioni inaugurali degli anni successivi gli accenni alla mafia, in piena armonia con un clima generale di minimizzazione del problema, sono fugaci e del tutto rassicuranti. Così, nella relazione del 1956 si legge che il fenomeno della delinquenza associata è scomparso e, in quella del 1957, si accenna appena a delitti di sangue da ascrivere, si dice, ad «</w:t>
      </w:r>
      <w:r>
        <w:rPr>
          <w:i/>
          <w:spacing w:val="20"/>
        </w:rPr>
        <w:t>opposti gruppi di delinquenti</w:t>
      </w:r>
      <w:r>
        <w:rPr>
          <w:spacing w:val="20"/>
        </w:rPr>
        <w:t>». Nella relazione del 1967, si asserisce che il fenomeno della criminalità mafiosa era entrato in una fase di «</w:t>
      </w:r>
      <w:r>
        <w:rPr>
          <w:i/>
          <w:spacing w:val="20"/>
        </w:rPr>
        <w:t>lenta ma costante sua eliminazione</w:t>
      </w:r>
      <w:r>
        <w:rPr>
          <w:spacing w:val="20"/>
        </w:rPr>
        <w:t>» e, in quella del 1968, si raccomanda l'adozione della misura di prevenzione del soggiorno obbligato, dato che «</w:t>
      </w:r>
      <w:r>
        <w:rPr>
          <w:i/>
          <w:spacing w:val="20"/>
        </w:rPr>
        <w:t>il mafioso fuori del proprio ambiente diventa pressoché innocuo</w:t>
      </w:r>
      <w:r>
        <w:rPr>
          <w:spacing w:val="20"/>
        </w:rPr>
        <w:t>» (8).</w:t>
      </w:r>
    </w:p>
    <w:p>
      <w:pPr>
        <w:pStyle w:val="Normal"/>
        <w:spacing w:lineRule="auto" w:line="480"/>
        <w:jc w:val="both"/>
        <w:rPr>
          <w:spacing w:val="20"/>
        </w:rPr>
      </w:pPr>
      <w:r>
        <w:rPr>
          <w:spacing w:val="20"/>
        </w:rPr>
        <w:t>Questi brevissimi richiami storici danno la misura di come il problema mafia sia stato sistematicamente sottovalutato da parte degli organismi responsabili benché il fenomeno, nel tempo, lungi dall'esaurirsi, abbia accresciuto la sua pericolosità.</w:t>
      </w:r>
    </w:p>
    <w:p>
      <w:pPr>
        <w:pStyle w:val="Normal"/>
        <w:spacing w:lineRule="auto" w:line="480"/>
        <w:jc w:val="both"/>
        <w:rPr/>
      </w:pPr>
      <w:r>
        <w:rPr>
          <w:spacing w:val="20"/>
        </w:rPr>
        <w:t xml:space="preserve">Non è quindi </w:t>
      </w:r>
      <w:r>
        <w:rPr>
          <w:bCs/>
          <w:spacing w:val="20"/>
        </w:rPr>
        <w:t>azzardato affermare che una delle cause della particolare capacità della mafia di infiltrarsi nelle istituzioni democratiche risiede, proprio, nella scarsa attenzione complessiva riservata nei decenni precedenti dallo Stato nei confronti di questa secolare organizzazione.</w:t>
      </w:r>
    </w:p>
    <w:p>
      <w:pPr>
        <w:pStyle w:val="Normal"/>
        <w:spacing w:lineRule="auto" w:line="480"/>
        <w:jc w:val="both"/>
        <w:rPr>
          <w:spacing w:val="20"/>
        </w:rPr>
      </w:pPr>
      <w:r>
        <w:rPr>
          <w:spacing w:val="20"/>
        </w:rPr>
        <w:t>In realtà solo nei primi anni ottanta lo Stato si è deciso a dotarsi di strumenti più incisivi nella lotta alla mafia, quando questa ha espresso il suo volto più vero e violento con i delitti eccellenti che hanno coinvolto anche la sfera politica (9).</w:t>
      </w:r>
    </w:p>
    <w:p>
      <w:pPr>
        <w:pStyle w:val="Normal"/>
        <w:spacing w:lineRule="auto" w:line="480"/>
        <w:jc w:val="both"/>
        <w:rPr/>
      </w:pPr>
      <w:r>
        <w:rPr>
          <w:spacing w:val="20"/>
        </w:rPr>
        <w:t>I nuovi strumenti più efficaci di contrasto all’associazione mafiosa sono rappresentati da tutte quelle misure volte a colpire gli ingenti patrimoni illeciti e contemporaneamente si è cominciato ad indagare ed inquisire anche quegli amministratori, quei funzionari, quei politici, che avevano goduto di una sorta di generale “</w:t>
      </w:r>
      <w:r>
        <w:rPr>
          <w:i/>
          <w:spacing w:val="20"/>
        </w:rPr>
        <w:t>regola dell'impunità</w:t>
      </w:r>
      <w:r>
        <w:rPr>
          <w:spacing w:val="20"/>
        </w:rPr>
        <w:t>” e che sono stati coinvolti, anche ai più alti vertici burocratici ed istituzionali, in vicende giudiziarie di inaudita gravità, con esiti alterni, ma che comunque testimoniano di un’acquisita consapevolezza della pericolosità del fenomeno dell’infiltrazione mafiosa, soprattutto in rapporto alla deviazione dal “</w:t>
      </w:r>
      <w:r>
        <w:rPr>
          <w:i/>
          <w:spacing w:val="20"/>
        </w:rPr>
        <w:t>fine pubblico</w:t>
      </w:r>
      <w:r>
        <w:rPr>
          <w:spacing w:val="20"/>
        </w:rPr>
        <w:t>”, indotta, talora, proprio da coloro che sono istituzionalmente preposti alla sua tutela.</w:t>
      </w:r>
    </w:p>
    <w:p>
      <w:pPr>
        <w:pStyle w:val="Normal"/>
        <w:spacing w:lineRule="auto" w:line="480"/>
        <w:jc w:val="both"/>
        <w:rPr/>
      </w:pPr>
      <w:r>
        <w:rPr>
          <w:spacing w:val="20"/>
        </w:rPr>
        <w:t>Si trattava tuttavia ancora di procedure e di procedimenti che, sviluppatesi in ambito penalistico, grazie alla novellata fattispecie dell'associazione per delinquere di stampo mafioso (art.416 bis  c.p.) introdotta dalla legge n. 646 del 13.9.1982 (c.d. legge Rognoni-La Torre) (10), si rivolgevano a singole responsabilità individuali; mentre la materia della prevenzione rimaneva ancorata alle misure personali previste dalle leggi n. 1423 del 1956 e n. 575 del 1965, seppur con una significativa integrazione sul versante patrimoniale ed interdittivo, che consentiva, per la prima volta nel nostro ordinamento, di individuare e colpire i patrimoni illeciti anche mediante il superamento di quel vero e proprio “</w:t>
      </w:r>
      <w:r>
        <w:rPr>
          <w:i/>
          <w:spacing w:val="20"/>
        </w:rPr>
        <w:t>feticcio anacronistico</w:t>
      </w:r>
      <w:r>
        <w:rPr>
          <w:spacing w:val="20"/>
        </w:rPr>
        <w:t>” costituito dal segreto bancario.</w:t>
      </w:r>
    </w:p>
    <w:p>
      <w:pPr>
        <w:pStyle w:val="Normal"/>
        <w:spacing w:lineRule="auto" w:line="480"/>
        <w:jc w:val="both"/>
        <w:rPr>
          <w:spacing w:val="20"/>
        </w:rPr>
      </w:pPr>
      <w:r>
        <w:rPr>
          <w:spacing w:val="20"/>
        </w:rPr>
        <w:t>La legge n. 55 del 19.3.1990 ha cercato di migliorare gli strumenti di contrasto alla mafia con specifico riferimento alla trasparenza delle Amministrazioni locali in materia di appalti pubblici (11) ed inoltre si sono introdotte nuove ipotesi di non candidabilità alle elezioni regionali, provinciali, comunali e circoscrizionali di soggetti condannati in via definitiva ai sensi dell’art.416 bis c.p..</w:t>
      </w:r>
    </w:p>
    <w:p>
      <w:pPr>
        <w:pStyle w:val="Normal"/>
        <w:spacing w:lineRule="auto" w:line="480"/>
        <w:jc w:val="both"/>
        <w:rPr/>
      </w:pPr>
      <w:r>
        <w:rPr>
          <w:spacing w:val="20"/>
        </w:rPr>
        <w:t>E’ stata tuttavia con la riforma dell'ordinamento delle autonomie locali (legge n. 142 dell'8 giugno 1990) che il legislatore ha introdotto, in maniera organica ed incisiva, la possibilità di intervenire, oltre che nei confronti di singoli amministratori, anche nei confronti di intere Amministrazioni elettive. L'articolo 39 della legge n. 142/90 prevedeva, infatti, un intervento sostitutivo nei confronti di quegli Enti che “</w:t>
      </w:r>
      <w:r>
        <w:rPr>
          <w:i/>
          <w:spacing w:val="20"/>
        </w:rPr>
        <w:t>dovessero caratterizzarsi per gravi e persistenti violazioni di legge e/o per gravi motivi di ordine pubblico</w:t>
      </w:r>
      <w:r>
        <w:rPr>
          <w:spacing w:val="20"/>
        </w:rPr>
        <w:t>". Non si parlava ancora di mafia, ma il riferimento all'illegalità diffusa ed all'ordine pubblico prefigurava già la presa d'atto della problematica della corruzione e della devianza dell'Ente dai fini istituzionali.</w:t>
      </w:r>
    </w:p>
    <w:p>
      <w:pPr>
        <w:pStyle w:val="Normal"/>
        <w:spacing w:lineRule="auto" w:line="480"/>
        <w:jc w:val="both"/>
        <w:rPr/>
      </w:pPr>
      <w:r>
        <w:rPr>
          <w:spacing w:val="20"/>
        </w:rPr>
        <w:t>E’ quindi con il Decreto legge n. 152 del 13.5.1991 (convertito in legge n. 203 del 12.7.1991), mediante l'attivazione del cosiddetto "</w:t>
      </w:r>
      <w:r>
        <w:rPr>
          <w:spacing w:val="20"/>
          <w:u w:val="single"/>
        </w:rPr>
        <w:t>Collegio degli Ispettori</w:t>
      </w:r>
      <w:r>
        <w:rPr>
          <w:spacing w:val="20"/>
        </w:rPr>
        <w:t>" di nomina prefettizia e l'introduzione del potere del Prefetto di sottoporre a controllo le delibere delle Giunte in materia di contratti, che si evidenzia l'intento del legislatore di sindacare, nello specifico, le scelte degli Enti locali quando esse appaiano di dubbia legittimità e si estende ancora le possibilità di combattere le irregolarità e le indebite interferenze negli appalti degli Enti pubblici.</w:t>
      </w:r>
    </w:p>
    <w:p>
      <w:pPr>
        <w:pStyle w:val="Normal"/>
        <w:spacing w:lineRule="auto" w:line="480"/>
        <w:jc w:val="both"/>
        <w:rPr>
          <w:spacing w:val="20"/>
        </w:rPr>
      </w:pPr>
      <w:r>
        <w:rPr>
          <w:spacing w:val="20"/>
        </w:rPr>
        <w:t>Il 31 maggio del 1991 si perviene, infine, ad una normativa specifica che consente, per la prima volta, lo scioglimento di interi consessi elettivi, in relazione alla specifica causa di infiltrazione e/o condizionamento da parte della criminalità organizzata.</w:t>
      </w:r>
    </w:p>
    <w:p>
      <w:pPr>
        <w:pStyle w:val="Normal"/>
        <w:spacing w:lineRule="auto" w:line="480"/>
        <w:jc w:val="both"/>
        <w:rPr>
          <w:spacing w:val="20"/>
        </w:rPr>
      </w:pPr>
      <w:r>
        <w:rPr>
          <w:spacing w:val="20"/>
        </w:rPr>
        <w:t>La domanda alla quale è d’obbligo dare una risposta è la seguente: perché proprio nel 1991 e non prima, visto che il fenomeno dell’infiltrazioni di stampo mafioso nelle istituzioni è, come già precedentemente chiarito, molto risalente nella storia d’Italia? Perché, come spesso accade nel nostro Paese, si adottano provvedimenti rilevanti, si introducono strumenti normativi più incisivi e penetranti, in conseguenza di episodi clamorosi che turbano le coscienze e l'opinione pubblica e spingono la classe politica a dare una qualche risposta legislativa. Ciò purtroppo avviene in un’ottica emergenziale tutta italiana che spesso non produce effetti positivi nel lungo periodo, in quanto la normativa introdotta è tecnicamente inadeguata perchè frutto dell’emotività del momento.</w:t>
      </w:r>
    </w:p>
    <w:p>
      <w:pPr>
        <w:pStyle w:val="Normal"/>
        <w:spacing w:lineRule="auto" w:line="480"/>
        <w:jc w:val="both"/>
        <w:rPr>
          <w:spacing w:val="20"/>
        </w:rPr>
      </w:pPr>
      <w:r>
        <w:rPr>
          <w:spacing w:val="20"/>
        </w:rPr>
        <w:t>Obiettivo del presente lavoro è anche quello di esprimere un giudizio sull’efficacia delle ripetute riforme intervenute nel corso degli anni sulla delicatissima materia dello scioglimento per infiltrazioni mafiose degli organi elettivi degli enti locali; ed a tale analisi è dedicata l’ultimo capitolo della presente tesi.</w:t>
      </w:r>
    </w:p>
    <w:p>
      <w:pPr>
        <w:pStyle w:val="Normal"/>
        <w:spacing w:lineRule="auto" w:line="480"/>
        <w:jc w:val="both"/>
        <w:rPr>
          <w:spacing w:val="20"/>
        </w:rPr>
      </w:pPr>
      <w:r>
        <w:rPr>
          <w:spacing w:val="20"/>
        </w:rPr>
        <w:t>Se, nel 1982, l'efferato assassinio del Prefetto di Palermo, generale Carlo Alberto Dalla Chiesa, aveva indotto il legislatore a rompere gli indugi e ad approvare quella legge (in discussione da tempo al Parlamento senza esito) che consentiva di intervenire nei confronti dei patrimoni illeciti accumulati in virtù delle attività criminose e della forza intimidatrice derivante dal vincolo associativo mafioso; i fatti delittuosi di Taurianova (12) inorridirono a tal punto l'opinione pubblica da indurre l'effetto, pressoché immediato, dell'introduzione della normativa rivolta nello specifico agli Enti locali inquinati dalla mafia.</w:t>
      </w:r>
      <w:r>
        <w:br w:type="page"/>
      </w:r>
    </w:p>
    <w:p>
      <w:pPr>
        <w:pStyle w:val="Heading2"/>
        <w:spacing w:lineRule="auto" w:line="480"/>
        <w:jc w:val="center"/>
        <w:rPr>
          <w:rFonts w:ascii="Times New Roman" w:hAnsi="Times New Roman" w:cs="Times New Roman"/>
          <w:spacing w:val="20"/>
        </w:rPr>
      </w:pPr>
      <w:r>
        <w:rPr>
          <w:rFonts w:cs="Times New Roman" w:ascii="Times New Roman" w:hAnsi="Times New Roman"/>
          <w:spacing w:val="20"/>
        </w:rPr>
        <w:t>2.1. Lo scioglimento degli organi degli enti locali</w:t>
      </w:r>
    </w:p>
    <w:p>
      <w:pPr>
        <w:pStyle w:val="Normal"/>
        <w:spacing w:lineRule="auto" w:line="480"/>
        <w:jc w:val="both"/>
        <w:rPr>
          <w:rFonts w:ascii="Times New Roman" w:hAnsi="Times New Roman" w:cs="Times New Roman"/>
          <w:spacing w:val="20"/>
        </w:rPr>
      </w:pPr>
      <w:r>
        <w:rPr>
          <w:rFonts w:cs="Times New Roman"/>
          <w:spacing w:val="20"/>
        </w:rPr>
      </w:r>
    </w:p>
    <w:p>
      <w:pPr>
        <w:pStyle w:val="Normal"/>
        <w:spacing w:lineRule="auto" w:line="480"/>
        <w:jc w:val="both"/>
        <w:rPr>
          <w:spacing w:val="20"/>
        </w:rPr>
      </w:pPr>
      <w:r>
        <w:rPr>
          <w:spacing w:val="20"/>
        </w:rPr>
        <w:t>Con decretazione d'urgenza, dunque (D.L. n. 164 in data 31.5.1991, convertito con modifiche in legge n. 221 del 22.7.1991), mediante una significativa integrazione alla legge n. 55/90, venne introdotta (con l'art. 15 bis) la possibilità di sciogliere gli organi ordinari degli Enti locali, nel caso di accertati fenomeni di infiltrazione e/o condizionamento mafiosi.</w:t>
      </w:r>
    </w:p>
    <w:p>
      <w:pPr>
        <w:pStyle w:val="Normal"/>
        <w:spacing w:lineRule="auto" w:line="480"/>
        <w:jc w:val="both"/>
        <w:rPr/>
      </w:pPr>
      <w:r>
        <w:rPr>
          <w:spacing w:val="20"/>
        </w:rPr>
        <w:t>La norma costituisce, indubbiamente, una deroga ai principi di democraticità e di autonomia locale: deroga necessaria, però, data la preminenza da attribuire, tra gli interessi costituzionalmente protetti, a quello relativo alla tutela dell'ordine e della sicurezza pubblica. Si tratta senz’altro di una norma "</w:t>
      </w:r>
      <w:r>
        <w:rPr>
          <w:i/>
          <w:spacing w:val="20"/>
        </w:rPr>
        <w:t>speciale</w:t>
      </w:r>
      <w:r>
        <w:rPr>
          <w:spacing w:val="20"/>
        </w:rPr>
        <w:t>", che prevede misure di carattere straordinario per situazioni straordinarie, quali sono quelle nelle quali si delineano ipotesi di collusione, anche indiretta, degli organi elettivi con la criminalità organizzata; collusioni tali da rendere pregiudizievole, per i legittimi interessi della Comunità locale, il permanere di quegli organi dimostratisi inidonei a gestire correttamente la cosa pubblica. Intervento sanzionatorio, la cui finalità è l'eliminazione di quelle situazioni in cui, a prescindere anche da ogni accertamento circa il grado di responsabilità individuale dei componenti del consesso sciolto, il governo locale viene assoggettato ad anomale interferenze che ne alterano la capacità di conformare la propria azione alla legalità.</w:t>
      </w:r>
    </w:p>
    <w:p>
      <w:pPr>
        <w:pStyle w:val="Normal"/>
        <w:spacing w:lineRule="auto" w:line="480"/>
        <w:jc w:val="both"/>
        <w:rPr>
          <w:spacing w:val="20"/>
        </w:rPr>
      </w:pPr>
      <w:r>
        <w:rPr>
          <w:spacing w:val="20"/>
        </w:rPr>
        <w:t>Il successivo D.L. n. 529 del 20.12.1993, convertito in legge n. 108 dell'11.2.1994, modifica ed integra l’originaria previsione normativa, nel tentativo di colmare le lacune di una legislazione che, a fronte di provvedimenti straordinari di eccezionale gravità, non aveva ancora previsto i necessari corrispondenti strumenti di intervento (13).</w:t>
      </w:r>
    </w:p>
    <w:p>
      <w:pPr>
        <w:pStyle w:val="Normal"/>
        <w:spacing w:lineRule="auto" w:line="480"/>
        <w:jc w:val="both"/>
        <w:rPr/>
      </w:pPr>
      <w:r>
        <w:rPr>
          <w:spacing w:val="20"/>
        </w:rPr>
        <w:t>L'inserimento delle predette disposizioni, riportate pressoché integralmente, nel Testo Unico delle leggi sull'Ordinamento degli Enti locali (D.Lgs. n. 267 del 18.8.2000), ne elimina, formalmente, il carattere di "specialità", inquadrandole organicamente nella parte dedicata al "Controllo sugli organi" (artt. 143 e seguenti del TUEL). Tutto ciò non diminuisce l'efficacia della norma, che si conferma tra quelle a tutela della sicurezza e dell'ordine pubblico nella sua più ampia accezione, sancita dall'art. 159 del D.Lgs. n. 112 del 31.3.1998 che, nel fare riferimento "</w:t>
      </w:r>
      <w:r>
        <w:rPr>
          <w:i/>
          <w:spacing w:val="20"/>
        </w:rPr>
        <w:t>alla sicurezza delle Istituzioni, dei cittadini e dei loro beni</w:t>
      </w:r>
      <w:r>
        <w:rPr>
          <w:spacing w:val="20"/>
        </w:rPr>
        <w:t>", lo definisce quale "</w:t>
      </w:r>
      <w:r>
        <w:rPr>
          <w:i/>
          <w:spacing w:val="20"/>
        </w:rPr>
        <w:t>complesso dei beni giuridici fondamentali e degli interessi pubblici primari su cui si regge l'ordinata civile convivenza della comunità nazionale</w:t>
      </w:r>
      <w:r>
        <w:rPr>
          <w:spacing w:val="20"/>
        </w:rPr>
        <w:t>".</w:t>
      </w:r>
    </w:p>
    <w:p>
      <w:pPr>
        <w:pStyle w:val="Normal"/>
        <w:spacing w:lineRule="auto" w:line="480"/>
        <w:jc w:val="both"/>
        <w:rPr>
          <w:spacing w:val="20"/>
        </w:rPr>
      </w:pPr>
      <w:r>
        <w:rPr>
          <w:spacing w:val="20"/>
        </w:rPr>
        <w:t>Se il concetto di ordine pubblico è ancorato a canoni oggettivi, la sua lesione è causa di provvedimenti straordinari, giustificati dal perseguimento di un obiettivo fondamentale dell'azione dello Stato: garantire la sussistenza delle condizioni di pacifica convivenza civile.</w:t>
      </w:r>
    </w:p>
    <w:p>
      <w:pPr>
        <w:pStyle w:val="Normal"/>
        <w:spacing w:lineRule="auto" w:line="480"/>
        <w:jc w:val="both"/>
        <w:rPr/>
      </w:pPr>
      <w:r>
        <w:rPr>
          <w:spacing w:val="20"/>
        </w:rPr>
        <w:t>La norma non si propone di reprimere condotte criminose, in quanto non collegata a modelli penalistici, ma tutela il diritto della collettività allo svolgimento democratico della vita amministrativa, garantendo il pieno dispiegamento dell'autonomia dell'Ente locale. Se l'intervento sostitutivo da essa previsto è indubbiamente "</w:t>
      </w:r>
      <w:r>
        <w:rPr>
          <w:i/>
          <w:spacing w:val="20"/>
        </w:rPr>
        <w:t>sanzionatorio</w:t>
      </w:r>
      <w:r>
        <w:rPr>
          <w:spacing w:val="20"/>
        </w:rPr>
        <w:t>", la sua "</w:t>
      </w:r>
      <w:r>
        <w:rPr>
          <w:i/>
          <w:spacing w:val="20"/>
        </w:rPr>
        <w:t>ratio</w:t>
      </w:r>
      <w:r>
        <w:rPr>
          <w:spacing w:val="20"/>
        </w:rPr>
        <w:t>" è caratterizzata da aspetti di prevenzione sociale a difesa delle Comunità locali e, pertanto, essa è correttamente inserita nell'alveo strutturale del Testo Unico degli Enti locali.</w:t>
      </w:r>
    </w:p>
    <w:p>
      <w:pPr>
        <w:pStyle w:val="Normal"/>
        <w:spacing w:lineRule="auto" w:line="480"/>
        <w:jc w:val="both"/>
        <w:rPr>
          <w:spacing w:val="20"/>
        </w:rPr>
      </w:pPr>
      <w:r>
        <w:rPr>
          <w:spacing w:val="20"/>
        </w:rPr>
        <w:t>Le recenti modifiche costituzionali (14) non contrastano con l'impianto della legge, essendo stata riservata, in maniera esclusiva, ai sensi dell’art. 117, secondo comma, lettera h, allo Stato la materia della sicurezza e dell'ordine pubblico; né l'obbligo, sancito dal novellato art. 120 della Costituzione, di esercitare il potere sostitutivo nei confronti degli Enti locali, nel rispetto dei principi di sussidiarietà e di leale collaborazione, induce un'attenuazione della sua efficacia. L'esercizio dell'intervento sostitutivo per le ipotesi di infiltrazioni mafiose continua, infatti, ad essere ammesso, poiché le infiltrazioni mafiose rappresentano situazioni di tale gravità da costituire una ferita non tollerabile alla libera determinazione degli organi elettivi, al buon andamento ed alla trasparenza dell'azione amministrativa: valori questi che appartengono alla collettività e, come tali, devono essere tutelati al massimo livello di governo, e cioè a quello statale.</w:t>
      </w:r>
    </w:p>
    <w:p>
      <w:pPr>
        <w:pStyle w:val="Normal"/>
        <w:spacing w:lineRule="auto" w:line="480"/>
        <w:jc w:val="both"/>
        <w:rPr>
          <w:spacing w:val="20"/>
        </w:rPr>
      </w:pPr>
      <w:r>
        <w:rPr>
          <w:spacing w:val="20"/>
        </w:rPr>
        <w:t>L’assolvimento puntuale e rigoroso della funzione di pubblica sicurezza che lo Stato esercita in tale occasione è condizione insopprimibile per preservare il sistema democratico, coincidendo, nella sostanza, proprio con l'interesse delle Comunità locali, sia nella loro prospettiva di sviluppo economico e sociale, che nella realizzazione dei diritti e delle libertà civili dei propri cittadini, evidentemente compromessi dall'aggressione della criminalità mafiosa.</w:t>
      </w:r>
    </w:p>
    <w:p>
      <w:pPr>
        <w:pStyle w:val="Normal"/>
        <w:spacing w:lineRule="auto" w:line="480"/>
        <w:jc w:val="both"/>
        <w:rPr/>
      </w:pPr>
      <w:r>
        <w:rPr>
          <w:spacing w:val="20"/>
        </w:rPr>
        <w:t>Proprio il rispetto, dunque, del principio di leale collaborazione, inteso nel suo senso più pieno di "</w:t>
      </w:r>
      <w:r>
        <w:rPr>
          <w:i/>
          <w:spacing w:val="20"/>
        </w:rPr>
        <w:t>dovere di controllo sull’attività e non sui singoli atti</w:t>
      </w:r>
      <w:r>
        <w:rPr>
          <w:spacing w:val="20"/>
        </w:rPr>
        <w:t>" da esercitare nei confronti degli enti locali, impone, quando ricorrano le condizioni richieste dall’art. 143 del TUEL, l'intervento dello Stato al fine di recuperare e ripristinare la legalità violata.</w:t>
      </w:r>
    </w:p>
    <w:p>
      <w:pPr>
        <w:pStyle w:val="Bollo"/>
        <w:spacing w:lineRule="auto" w:line="480"/>
        <w:rPr/>
      </w:pPr>
      <w:r>
        <w:rPr>
          <w:spacing w:val="20"/>
          <w:szCs w:val="24"/>
        </w:rPr>
        <w:t xml:space="preserve">Ciò premesso, è quindi necessario evidenziare i presupposti giuridici che costituiscono i requisiti legittimanti la richiesta di scioglimento sanciti dalla legge nell’art. 143 del TUEL e fatti oggetto di una chiara analisi interpretativa da parte della </w:t>
      </w:r>
      <w:r>
        <w:rPr>
          <w:b/>
          <w:bCs/>
          <w:spacing w:val="20"/>
          <w:szCs w:val="24"/>
        </w:rPr>
        <w:t>Corte</w:t>
      </w:r>
      <w:r>
        <w:rPr>
          <w:spacing w:val="20"/>
          <w:szCs w:val="24"/>
        </w:rPr>
        <w:t xml:space="preserve"> </w:t>
      </w:r>
      <w:r>
        <w:rPr>
          <w:b/>
          <w:bCs/>
          <w:spacing w:val="20"/>
          <w:szCs w:val="24"/>
        </w:rPr>
        <w:t>Costituzionale</w:t>
      </w:r>
      <w:r>
        <w:rPr>
          <w:spacing w:val="20"/>
          <w:szCs w:val="24"/>
        </w:rPr>
        <w:t xml:space="preserve"> nella fondamentale </w:t>
      </w:r>
      <w:r>
        <w:rPr>
          <w:b/>
          <w:bCs/>
          <w:spacing w:val="20"/>
          <w:szCs w:val="24"/>
        </w:rPr>
        <w:t xml:space="preserve">sentenza 10- 19 marzo del 1993 n. 103. </w:t>
      </w:r>
    </w:p>
    <w:p>
      <w:pPr>
        <w:pStyle w:val="Bollo"/>
        <w:spacing w:lineRule="auto" w:line="480"/>
        <w:rPr/>
      </w:pPr>
      <w:r>
        <w:rPr>
          <w:spacing w:val="20"/>
          <w:szCs w:val="24"/>
        </w:rPr>
        <w:t>Nell’argomentata motivazione della sentenza il giudice delle leggi ha chiarito che il parametro normativo di riferimento è rappresentato dall’art. 143 del d. l.vo n. 267 del 2000 (derivante dall’art. 15 bis della legge n. 55 del 1990), ai sensi del quale: “</w:t>
      </w:r>
      <w:r>
        <w:rPr>
          <w:i/>
          <w:spacing w:val="20"/>
          <w:szCs w:val="24"/>
        </w:rPr>
        <w:t>I consigli comunali e provinciali sono sciolti quando emergono elementi su collegamenti diretti o indiretti degli amministratori con la criminalità organizzata o su forme di condizionamento degli amministratori stessi, che compromettono la libera determinazione degli organi elettivi e il buon andamento delle amministrazioni comunali e provinciali, nonché il regolare funzionamento dei servizi alle stesse affidati ovvero che risultano tali da arrecare grave e perdurante pregiudizio per lo stato della sicurezza pubblica</w:t>
      </w:r>
      <w:r>
        <w:rPr>
          <w:spacing w:val="20"/>
          <w:szCs w:val="24"/>
        </w:rPr>
        <w:t>”.</w:t>
      </w:r>
    </w:p>
    <w:p>
      <w:pPr>
        <w:pStyle w:val="Normal"/>
        <w:spacing w:lineRule="auto" w:line="480"/>
        <w:ind w:firstLine="397"/>
        <w:jc w:val="both"/>
        <w:rPr/>
      </w:pPr>
      <w:r>
        <w:rPr>
          <w:spacing w:val="20"/>
        </w:rPr>
        <w:t>La Corte ha escluso la violazione, da parte della medesima normativa, di precetti costituzionali fondamentali quali il principio di ragionevolezza e imparzialità. In sintesi il giudice delle leggi ha ritenuto che: “</w:t>
      </w:r>
      <w:r>
        <w:rPr>
          <w:i/>
          <w:spacing w:val="20"/>
        </w:rPr>
        <w:t>è infondata la questione di legittimità costituzionale dell’art. 15 bis legge n. 55 del 1990 (introdotto dall’art. 1 d.l. 31 maggio 1991 n. 164), in tema di scioglimento dei consigli comunali e provinciali per i quali siano emersi collegamenti con i fenomeni mafiosi, sollevata con riferimento agli art. 3 e 97 cost. per il fatto che la norma, consentendo di attribuire rilevanza ai collegamenti indiretti</w:t>
      </w:r>
      <w:r>
        <w:rPr>
          <w:spacing w:val="20"/>
        </w:rPr>
        <w:t xml:space="preserve"> </w:t>
      </w:r>
      <w:r>
        <w:rPr>
          <w:i/>
          <w:spacing w:val="20"/>
        </w:rPr>
        <w:t>con la criminalità organizzata ed estendendo la misura anche agli amministratori non direttamente interessati, consentirebbe al governo di procedere allo scioglimento sulla base di elementi con significatività inferiore agli indizi e senza assicurare la necessaria obiettività e coerenza rispetto ai fini perseguiti”</w:t>
      </w:r>
      <w:r>
        <w:rPr>
          <w:spacing w:val="20"/>
        </w:rPr>
        <w:t>. Infatti chiarisce la Consulta: “</w:t>
      </w:r>
      <w:r>
        <w:rPr>
          <w:i/>
          <w:spacing w:val="20"/>
        </w:rPr>
        <w:t xml:space="preserve">il potere di scioglimento in questione deve essere esercitato in presenza di </w:t>
      </w:r>
      <w:r>
        <w:rPr>
          <w:i/>
          <w:spacing w:val="20"/>
          <w:u w:val="single"/>
        </w:rPr>
        <w:t>situazioni di fatto evidenti</w:t>
      </w:r>
      <w:r>
        <w:rPr>
          <w:i/>
          <w:spacing w:val="20"/>
        </w:rPr>
        <w:t xml:space="preserve">, che compromettano la libera determinazione degli organi elettivi, </w:t>
      </w:r>
      <w:r>
        <w:rPr>
          <w:i/>
          <w:spacing w:val="20"/>
          <w:u w:val="single"/>
        </w:rPr>
        <w:t>suffragate da risultanze obiettive</w:t>
      </w:r>
      <w:r>
        <w:rPr>
          <w:i/>
          <w:spacing w:val="20"/>
        </w:rPr>
        <w:t xml:space="preserve"> e con il supporto di </w:t>
      </w:r>
      <w:r>
        <w:rPr>
          <w:i/>
          <w:spacing w:val="20"/>
          <w:u w:val="single"/>
        </w:rPr>
        <w:t>adeguata motivazione</w:t>
      </w:r>
      <w:r>
        <w:rPr>
          <w:i/>
          <w:spacing w:val="20"/>
        </w:rPr>
        <w:t>”</w:t>
      </w:r>
      <w:r>
        <w:rPr>
          <w:spacing w:val="20"/>
        </w:rPr>
        <w:t xml:space="preserve"> (pertanto non è vero che il legislatore dia rilievo ad elementi con un grado di significatività inferiore agli indizi).</w:t>
      </w:r>
    </w:p>
    <w:p>
      <w:pPr>
        <w:pStyle w:val="Normal"/>
        <w:spacing w:lineRule="auto" w:line="480"/>
        <w:jc w:val="both"/>
        <w:rPr/>
      </w:pPr>
      <w:r>
        <w:rPr>
          <w:spacing w:val="20"/>
        </w:rPr>
        <w:t xml:space="preserve">La Corte Costituzionale precisa correttamente che la norma in esame </w:t>
      </w:r>
      <w:r>
        <w:rPr>
          <w:color w:val="000000"/>
          <w:spacing w:val="20"/>
        </w:rPr>
        <w:t>è formulata in modo da assicurare il rispetto dei principi (di ragionevolezza ed imparzialità) che si assumono violati, e contiene in sé tutti gli elementi idonei a garantire obiettività e coerenza nell'esercizio del potere straordinario di scioglimento degli organi elettivi conferito all'autorità amministrativa. Quel potere è previsto nella ricorrenza di due situazioni, fra loro alternative e ben tipizzate dal legislatore, quali:</w:t>
      </w:r>
    </w:p>
    <w:p>
      <w:pPr>
        <w:pStyle w:val="Normal"/>
        <w:spacing w:lineRule="auto" w:line="480"/>
        <w:ind w:firstLine="397"/>
        <w:jc w:val="both"/>
        <w:rPr>
          <w:color w:val="000000"/>
          <w:spacing w:val="20"/>
        </w:rPr>
      </w:pPr>
      <w:r>
        <w:rPr>
          <w:color w:val="000000"/>
          <w:spacing w:val="20"/>
        </w:rPr>
        <w:t xml:space="preserve"> </w:t>
      </w:r>
      <w:r>
        <w:rPr>
          <w:color w:val="000000"/>
          <w:spacing w:val="20"/>
        </w:rPr>
        <w:t>a) i collegamenti diretti o indiretti degli amministratori con la criminalità organizzata;</w:t>
      </w:r>
    </w:p>
    <w:p>
      <w:pPr>
        <w:pStyle w:val="Normal"/>
        <w:spacing w:lineRule="auto" w:line="480"/>
        <w:ind w:firstLine="397"/>
        <w:jc w:val="both"/>
        <w:rPr>
          <w:color w:val="000000"/>
          <w:spacing w:val="20"/>
        </w:rPr>
      </w:pPr>
      <w:r>
        <w:rPr>
          <w:color w:val="000000"/>
          <w:spacing w:val="20"/>
        </w:rPr>
        <w:t xml:space="preserve"> </w:t>
      </w:r>
      <w:r>
        <w:rPr>
          <w:color w:val="000000"/>
          <w:spacing w:val="20"/>
        </w:rPr>
        <w:t xml:space="preserve">b) le forme di condizionamento degli amministratori, ma sempre che risulti che l'una o l'altra situazione compromettano la libera determinazione degli organi elettivi e il buon andamento delle amministrazioni comunali e provinciali nonché il regolare funzionamento dei servizi loro affidati, ovvero quando il suddetto collegamento o le suddette forme di condizionamento risultino "tali da arrecare grave e perdurante pregiudizio per lo stato della sicurezza pubblica". </w:t>
      </w:r>
    </w:p>
    <w:p>
      <w:pPr>
        <w:pStyle w:val="Bollo"/>
        <w:spacing w:lineRule="auto" w:line="480"/>
        <w:rPr/>
      </w:pPr>
      <w:r>
        <w:rPr>
          <w:color w:val="000000"/>
          <w:spacing w:val="20"/>
        </w:rPr>
        <w:t xml:space="preserve">L’art 143 del TUEL esige, perciò, una </w:t>
      </w:r>
      <w:r>
        <w:rPr>
          <w:color w:val="000000"/>
          <w:spacing w:val="20"/>
          <w:u w:val="single"/>
        </w:rPr>
        <w:t>stringente consequenzialità</w:t>
      </w:r>
      <w:r>
        <w:rPr>
          <w:color w:val="000000"/>
          <w:spacing w:val="20"/>
        </w:rPr>
        <w:t xml:space="preserve"> tra l'emersione, da un lato, di una delle due situazioni suddette, "</w:t>
      </w:r>
      <w:r>
        <w:rPr>
          <w:i/>
          <w:color w:val="000000"/>
          <w:spacing w:val="20"/>
        </w:rPr>
        <w:t>collegamenti</w:t>
      </w:r>
      <w:r>
        <w:rPr>
          <w:color w:val="000000"/>
          <w:spacing w:val="20"/>
        </w:rPr>
        <w:t>" o "</w:t>
      </w:r>
      <w:r>
        <w:rPr>
          <w:i/>
          <w:color w:val="000000"/>
          <w:spacing w:val="20"/>
        </w:rPr>
        <w:t>forme di condizionamento</w:t>
      </w:r>
      <w:r>
        <w:rPr>
          <w:color w:val="000000"/>
          <w:spacing w:val="20"/>
        </w:rPr>
        <w:t>", e, dall'altro, di una delle due evenienze, l'una in atto, la compromissione della libertà di determinazione e del buon andamento amministrativo, nonché del regolare funzionamento dei servizi; l'altra conseguente ad una valutazione di pericolosità, espressa dalla disposizione impugnata con la formula: “</w:t>
      </w:r>
      <w:r>
        <w:rPr>
          <w:i/>
          <w:color w:val="000000"/>
          <w:spacing w:val="20"/>
        </w:rPr>
        <w:t>tali da arrecare grave e perdurante pregiudizio per lo stato della sicurezza</w:t>
      </w:r>
      <w:r>
        <w:rPr>
          <w:color w:val="000000"/>
          <w:spacing w:val="20"/>
        </w:rPr>
        <w:t xml:space="preserve"> </w:t>
      </w:r>
      <w:r>
        <w:rPr>
          <w:i/>
          <w:color w:val="000000"/>
          <w:spacing w:val="20"/>
        </w:rPr>
        <w:t>pubblica”</w:t>
      </w:r>
      <w:r>
        <w:rPr>
          <w:color w:val="000000"/>
          <w:spacing w:val="20"/>
        </w:rPr>
        <w:t>.</w:t>
      </w:r>
    </w:p>
    <w:p>
      <w:pPr>
        <w:pStyle w:val="Bollo"/>
        <w:spacing w:lineRule="auto" w:line="480"/>
        <w:rPr/>
      </w:pPr>
      <w:r>
        <w:rPr>
          <w:spacing w:val="20"/>
          <w:szCs w:val="24"/>
        </w:rPr>
        <w:t>Stabilito, quindi, che l’art. 143 del TUEL si colloca nell’alveo del dettato costituzionale, l’ampiezza del potere, dalla medesima previsto, è stata oggetto di una serie di pronunce del giudice amministrativo, che ha precisato, anzitutto, che: “</w:t>
      </w:r>
      <w:r>
        <w:rPr>
          <w:i/>
          <w:spacing w:val="20"/>
          <w:szCs w:val="24"/>
        </w:rPr>
        <w:t>l</w:t>
      </w:r>
      <w:r>
        <w:rPr>
          <w:bCs/>
          <w:i/>
          <w:color w:val="000000"/>
          <w:spacing w:val="20"/>
          <w:szCs w:val="24"/>
        </w:rPr>
        <w:t>o scioglimento temporaneo di un Consiglio comunale ex art. 15 bis, l. 19 marzo 1990 n. 55, per infiltrazioni mafiose, costituisce una misura di carattere straordinario che non ha finalità repressive nei confronti di singoli, ma concerne piuttosto la salvaguardia della p.a. di fronte alla pressione ed all’influenza della criminalità organizzata e, quindi,</w:t>
      </w:r>
      <w:r>
        <w:rPr>
          <w:bCs/>
          <w:color w:val="000000"/>
          <w:spacing w:val="20"/>
          <w:szCs w:val="24"/>
        </w:rPr>
        <w:t xml:space="preserve"> </w:t>
      </w:r>
      <w:r>
        <w:rPr>
          <w:bCs/>
          <w:i/>
          <w:color w:val="000000"/>
          <w:spacing w:val="20"/>
          <w:szCs w:val="24"/>
        </w:rPr>
        <w:t>si giustificano gli ampi margini d’apprezzamento non traducibili in addebiti personali, ma tali da rendere plausibile, nella concreta realtà contingente, e in base ai dati dell’esperienza, l’ipotesi della possibile soggezione degli amministratori locali alla criminalità stessa</w:t>
      </w:r>
      <w:r>
        <w:rPr>
          <w:bCs/>
          <w:color w:val="000000"/>
          <w:spacing w:val="20"/>
          <w:szCs w:val="24"/>
        </w:rPr>
        <w:t>” (</w:t>
      </w:r>
      <w:r>
        <w:rPr>
          <w:bCs/>
          <w:iCs/>
          <w:color w:val="000000"/>
          <w:spacing w:val="20"/>
          <w:szCs w:val="24"/>
        </w:rPr>
        <w:t>Consiglio Stato, sez. V, 2 ottobre 2000, n. 5225); quindi, che</w:t>
      </w:r>
      <w:r>
        <w:rPr>
          <w:spacing w:val="20"/>
          <w:szCs w:val="24"/>
        </w:rPr>
        <w:t>: “</w:t>
      </w:r>
      <w:r>
        <w:rPr>
          <w:bCs/>
          <w:i/>
          <w:spacing w:val="20"/>
          <w:szCs w:val="24"/>
        </w:rPr>
        <w:t>il sindacato sulla legittimità del decreto di scioglimento di un Consiglio comunale o provinciale per infiltrazioni mafiose e la valutazione delle acquisizioni probatorie in ordine a collusioni e condizionamenti</w:t>
      </w:r>
      <w:r>
        <w:rPr>
          <w:bCs/>
          <w:spacing w:val="20"/>
          <w:szCs w:val="24"/>
        </w:rPr>
        <w:t xml:space="preserve"> </w:t>
      </w:r>
      <w:r>
        <w:rPr>
          <w:bCs/>
          <w:i/>
          <w:spacing w:val="20"/>
          <w:szCs w:val="24"/>
        </w:rPr>
        <w:t>non può essere effettuata estrapolando dal materiale acquisito singoli fatti ed episodi, al fine di contestare l’esistenza di taluni di essi ovvero di sminuire il rilievo di altri in sede di verifica del giudizio conclusivo sull’operato dell’organo consiliare.</w:t>
      </w:r>
      <w:r>
        <w:rPr>
          <w:bCs/>
          <w:spacing w:val="20"/>
          <w:szCs w:val="24"/>
        </w:rPr>
        <w:t xml:space="preserve"> </w:t>
      </w:r>
      <w:r>
        <w:rPr>
          <w:bCs/>
          <w:i/>
          <w:spacing w:val="20"/>
          <w:szCs w:val="24"/>
        </w:rPr>
        <w:t>In presenza di un fenomeno di diffusa criminalità,</w:t>
      </w:r>
      <w:r>
        <w:rPr>
          <w:bCs/>
          <w:spacing w:val="20"/>
          <w:szCs w:val="24"/>
        </w:rPr>
        <w:t xml:space="preserve"> </w:t>
      </w:r>
      <w:r>
        <w:rPr>
          <w:bCs/>
          <w:i/>
          <w:spacing w:val="20"/>
          <w:szCs w:val="24"/>
        </w:rPr>
        <w:t>gli elementi addotti a riprova di collusioni, collegamenti e condizionamenti vanno considerati nel loro insieme</w:t>
      </w:r>
      <w:r>
        <w:rPr>
          <w:bCs/>
          <w:spacing w:val="20"/>
          <w:szCs w:val="24"/>
        </w:rPr>
        <w:t xml:space="preserve">, </w:t>
      </w:r>
      <w:r>
        <w:rPr>
          <w:bCs/>
          <w:i/>
          <w:spacing w:val="20"/>
          <w:szCs w:val="24"/>
        </w:rPr>
        <w:t>giacché solo dal loro esame complessivo può ricavarsi la ragionevolezza dell’addebito mosso al Consiglio comunale di incapacità, nel determinato contesto ed a prescindere da responsabilità dei singoli, di esercitare l’attività di controllo e di impulso cui è deputato per legge”</w:t>
      </w:r>
      <w:r>
        <w:rPr>
          <w:bCs/>
          <w:spacing w:val="20"/>
          <w:szCs w:val="24"/>
        </w:rPr>
        <w:t xml:space="preserve"> (</w:t>
      </w:r>
      <w:hyperlink r:id="rId3">
        <w:r>
          <w:rPr>
            <w:rStyle w:val="InternetLink"/>
            <w:bCs/>
            <w:iCs/>
            <w:color w:val="000000"/>
            <w:spacing w:val="20"/>
            <w:sz w:val="24"/>
            <w:szCs w:val="24"/>
          </w:rPr>
          <w:t>Consiglio Stato, sez. IV, 6 aprile 2005, n. 1573</w:t>
        </w:r>
      </w:hyperlink>
      <w:r>
        <w:rPr>
          <w:bCs/>
          <w:iCs/>
          <w:spacing w:val="20"/>
          <w:szCs w:val="24"/>
        </w:rPr>
        <w:t>).</w:t>
      </w:r>
    </w:p>
    <w:p>
      <w:pPr>
        <w:pStyle w:val="Bollo"/>
        <w:spacing w:lineRule="auto" w:line="480"/>
        <w:rPr>
          <w:bCs/>
          <w:iCs/>
          <w:spacing w:val="20"/>
          <w:szCs w:val="24"/>
        </w:rPr>
      </w:pPr>
      <w:r>
        <w:rPr>
          <w:bCs/>
          <w:iCs/>
          <w:spacing w:val="20"/>
          <w:szCs w:val="24"/>
        </w:rPr>
        <w:t xml:space="preserve">Di recente il giudice amministrativo </w:t>
      </w:r>
      <w:r>
        <w:rPr>
          <w:bCs/>
          <w:spacing w:val="20"/>
          <w:szCs w:val="24"/>
        </w:rPr>
        <w:t xml:space="preserve">(cfr. </w:t>
      </w:r>
      <w:hyperlink r:id="rId4">
        <w:r>
          <w:rPr>
            <w:rStyle w:val="InternetLink"/>
            <w:bCs/>
            <w:iCs/>
            <w:color w:val="000000"/>
            <w:spacing w:val="20"/>
            <w:sz w:val="24"/>
            <w:szCs w:val="24"/>
          </w:rPr>
          <w:t>Consiglio Stato, sez. V, 4 maggio 2005, n. 2160</w:t>
        </w:r>
      </w:hyperlink>
      <w:r>
        <w:rPr>
          <w:bCs/>
          <w:iCs/>
          <w:spacing w:val="20"/>
          <w:szCs w:val="24"/>
        </w:rPr>
        <w:t xml:space="preserve">) ha anche chiarito che </w:t>
      </w:r>
      <w:r>
        <w:rPr>
          <w:bCs/>
          <w:spacing w:val="20"/>
          <w:szCs w:val="24"/>
        </w:rPr>
        <w:t>l’art. 143 d. lg. 18 agosto 2000 n. 267, conferisce alle massime autorità istituzionali competenti all’adozione del provvedimento di scioglimento dei consigli comunali</w:t>
      </w:r>
      <w:r>
        <w:rPr>
          <w:bCs/>
          <w:i/>
          <w:spacing w:val="20"/>
          <w:szCs w:val="24"/>
        </w:rPr>
        <w:t xml:space="preserve"> </w:t>
      </w:r>
      <w:r>
        <w:rPr>
          <w:bCs/>
          <w:spacing w:val="20"/>
          <w:szCs w:val="24"/>
        </w:rPr>
        <w:t xml:space="preserve">un potere, ampio e altamente discrezionale, giustificato dal pericolo di infiltrazioni mafiose, che non necessita dell’accertamento di quei presupposti di fatto della responsabilità dei singoli amministratori che per essere provati in modo certo e conclusivo richiedono lo svolgimento di procedimenti giurisdizionali o assimilati.  Inoltre i presupposti per l’esercizio di detto potere devono essere valutati non con riguardo a singoli episodi e vicende amministrative, che considerati singolarmente possono non essere indicativi del collegamento o condizionamento con organizzazioni della malavita organizzata, ma nel loro insieme, e per la loro idoneità ad esprimere un reale pericolo di infiltrazioni mafiose nelle amministrazioni locali. </w:t>
      </w:r>
    </w:p>
    <w:p>
      <w:pPr>
        <w:pStyle w:val="Normal"/>
        <w:spacing w:lineRule="auto" w:line="480"/>
        <w:jc w:val="both"/>
        <w:rPr/>
      </w:pPr>
      <w:r>
        <w:rPr>
          <w:spacing w:val="20"/>
        </w:rPr>
        <w:t xml:space="preserve">Da tale assunto deriva che un altro requisito necessario per lo scioglimento degli organi elettivi degli enti locali, sul quale peraltro la giurisprudenza si è recentemente pronunciata, è costituito </w:t>
      </w:r>
      <w:r>
        <w:rPr>
          <w:spacing w:val="20"/>
          <w:u w:val="single"/>
        </w:rPr>
        <w:t>dall’attualità del pericolo</w:t>
      </w:r>
      <w:r>
        <w:rPr>
          <w:spacing w:val="20"/>
        </w:rPr>
        <w:t xml:space="preserve"> alla libera determinazione degli amministratori locali nella gestione della cosa pubblica.</w:t>
      </w:r>
    </w:p>
    <w:p>
      <w:pPr>
        <w:pStyle w:val="Bollo"/>
        <w:spacing w:lineRule="auto" w:line="480"/>
        <w:rPr/>
      </w:pPr>
      <w:r>
        <w:rPr>
          <w:spacing w:val="20"/>
          <w:szCs w:val="24"/>
        </w:rPr>
        <w:t xml:space="preserve">In merito a questo ulteriore requisito risulta particolarmente interessante l’analisi della sentenza del </w:t>
      </w:r>
      <w:r>
        <w:rPr>
          <w:b/>
          <w:spacing w:val="20"/>
          <w:szCs w:val="24"/>
        </w:rPr>
        <w:t>TAR Campania n.</w:t>
      </w:r>
      <w:r>
        <w:rPr>
          <w:spacing w:val="20"/>
          <w:szCs w:val="24"/>
        </w:rPr>
        <w:t xml:space="preserve"> </w:t>
      </w:r>
      <w:r>
        <w:rPr>
          <w:b/>
          <w:spacing w:val="20"/>
          <w:szCs w:val="24"/>
        </w:rPr>
        <w:t>7783 del 7 giugno 2006</w:t>
      </w:r>
      <w:r>
        <w:rPr>
          <w:spacing w:val="20"/>
          <w:szCs w:val="24"/>
        </w:rPr>
        <w:t xml:space="preserve"> riguardante lo scioglimento del consiglio comunale del Comune di Pozzuoli per accertate infiltrazioni mafiose. </w:t>
      </w:r>
    </w:p>
    <w:p>
      <w:pPr>
        <w:pStyle w:val="Bollo"/>
        <w:spacing w:lineRule="auto" w:line="480"/>
        <w:rPr/>
      </w:pPr>
      <w:r>
        <w:rPr>
          <w:spacing w:val="20"/>
          <w:szCs w:val="24"/>
        </w:rPr>
        <w:t>In relazione a tale procedimento il giudice amministrativo ha evidenziato che dalla valutazione complessiva dell’ampio materiale raccolto nel corso dell’istruttoria (durata peraltro ben 21 mesi) da parte della Commissione d’Accesso, emergeva un quadro che globalmente consentiva di valutare come “</w:t>
      </w:r>
      <w:r>
        <w:rPr>
          <w:i/>
          <w:spacing w:val="20"/>
          <w:szCs w:val="24"/>
        </w:rPr>
        <w:t>attuale</w:t>
      </w:r>
      <w:r>
        <w:rPr>
          <w:spacing w:val="20"/>
          <w:szCs w:val="24"/>
        </w:rPr>
        <w:t>” la compromissione di taluni componenti dell’Amministrazione disciolta rispetto a membri di organizzazioni delinquenziali attive nel territorio puteolano, compromissione che pur traendo effettivamente le proprie radici, in taluni casi, da scelte amministrative compiute da parte di precedenti consessi consiliari, pur tuttavia è sostanzialmente proseguita, consolidandosi, anche nel corso degli anni successivi, corrispondenti all’attività svolta dal consesso poi disciolto, laddove un certo scostamento da prassi illegittime s’è registrato, talora, soltanto dopo l’avvenuto insediamento – presso il Comune – della Commissione d’accesso. Nel caso specifico trattato dal TAR Campania le vicende verificatesi rispetto al mercato ittico di Pozzuoli avevano infatti dato l’avvio a una serie di rinvii a giudizi per abuso d’ufficio, concussione, truffa aggravata di più componenti del consiglio comunale, nonché del sindaco stesso per fatti verificatesi anche precedentemente l’insediamento del consiglio comunale poi sciolto per infiltrazioni mafiose.</w:t>
      </w:r>
    </w:p>
    <w:p>
      <w:pPr>
        <w:pStyle w:val="Bollo"/>
        <w:spacing w:lineRule="auto" w:line="480"/>
        <w:rPr/>
      </w:pPr>
      <w:r>
        <w:rPr>
          <w:spacing w:val="20"/>
          <w:szCs w:val="24"/>
        </w:rPr>
        <w:t xml:space="preserve">A tal riguardo osserva il Tar Campania che: </w:t>
      </w:r>
      <w:r>
        <w:rPr>
          <w:i/>
          <w:iCs/>
          <w:spacing w:val="20"/>
          <w:szCs w:val="24"/>
        </w:rPr>
        <w:t xml:space="preserve">“il semplice fatto che tali procedimenti penali si sarebbero conclusi con l’assoluzione degli amministratori locali non esclude l’attualità del pericolo in quanto quel che conta porre in risalto è la pregnanza dell’elemento, rappresentato dalla gravità di tali carichi pendenti, essendo ben fermo che il grado di accertamento richiesto dall’art. 143 del TUEL  non deve essere lo stesso, proprio della decisione assunta a seguito di giudizio penale, destinata ad assumere l’incontrovertibilità del giudicato.” </w:t>
      </w:r>
    </w:p>
    <w:p>
      <w:pPr>
        <w:pStyle w:val="Bollo"/>
        <w:spacing w:lineRule="auto" w:line="480"/>
        <w:rPr/>
      </w:pPr>
      <w:r>
        <w:rPr>
          <w:spacing w:val="20"/>
          <w:szCs w:val="24"/>
        </w:rPr>
        <w:t>Dalla Relazione della Commissione d’Accesso, che ha operato una scrupolosa attività di  analisi del complesso contesto socio economico dell’area puteolana, si evince, ad avviso del TAR Campania, il carattere attuale degli elementi di contiguità ad ambienti criminali, emergenti dalla vicenda in questione</w:t>
      </w:r>
      <w:r>
        <w:rPr>
          <w:b/>
          <w:spacing w:val="20"/>
          <w:szCs w:val="24"/>
        </w:rPr>
        <w:t xml:space="preserve">  </w:t>
      </w:r>
      <w:r>
        <w:rPr>
          <w:spacing w:val="20"/>
          <w:szCs w:val="24"/>
        </w:rPr>
        <w:t>in quanto</w:t>
      </w:r>
      <w:r>
        <w:rPr>
          <w:b/>
          <w:spacing w:val="20"/>
          <w:szCs w:val="24"/>
        </w:rPr>
        <w:t xml:space="preserve"> </w:t>
      </w:r>
      <w:r>
        <w:rPr>
          <w:spacing w:val="20"/>
          <w:szCs w:val="24"/>
        </w:rPr>
        <w:t>più episodi, evidenziavano chiari sintomi di condizionamento degli organi elettivi da parte di sodalizi criminali anche se rispetto a tali vicende i consiglieri comunali andarono poi assolti in sede penale.</w:t>
      </w:r>
    </w:p>
    <w:p>
      <w:pPr>
        <w:pStyle w:val="Bollo"/>
        <w:spacing w:lineRule="auto" w:line="480"/>
        <w:rPr>
          <w:spacing w:val="20"/>
          <w:szCs w:val="24"/>
        </w:rPr>
      </w:pPr>
      <w:r>
        <w:rPr>
          <w:spacing w:val="20"/>
          <w:szCs w:val="24"/>
        </w:rPr>
        <w:t xml:space="preserve">L’interpretazione data dal giudice amministrativo campano della vicenda sinteticamente esposta appare assolutamente condivisibile in quanto: l’art. 143 del TUEL fa espresso riferimento ad elementi su collegamenti diretti o indiretti degli amministratori con la criminalità, non richiedendo quindi prove in senso stretto che sono invece tipiche del procedimento giurisdizionale penale rispetto alla quale la procedura di scioglimento in esame è assolutamente autonoma. </w:t>
      </w:r>
    </w:p>
    <w:p>
      <w:pPr>
        <w:pStyle w:val="Bollo"/>
        <w:spacing w:lineRule="auto" w:line="480"/>
        <w:rPr/>
      </w:pPr>
      <w:r>
        <w:rPr>
          <w:spacing w:val="20"/>
          <w:szCs w:val="24"/>
        </w:rPr>
        <w:t>A conferma di tale assunto è opportuno citare la sentenza n. 3386 del 21 giugno 2002 della V sezione del Consiglio di Stato nella quale è stato affermato un principio cardine operante in materia, secondo il quale: “</w:t>
      </w:r>
      <w:r>
        <w:rPr>
          <w:i/>
          <w:spacing w:val="20"/>
          <w:szCs w:val="24"/>
        </w:rPr>
        <w:t>per lo scioglimento di un organo consiliare di un comune per infiltrazioni mafiose non occorre che vi siano prove in senso giuridico o circostanze tali da giustificare l’applicazione di misure di sicurezza essendo in realtà sufficiente che le motivazioni del provvedimento si basino su fatti e circostanze plausibili ed adeguatamente risultanti dagli atti</w:t>
      </w:r>
      <w:r>
        <w:rPr>
          <w:spacing w:val="20"/>
          <w:szCs w:val="24"/>
        </w:rPr>
        <w:t>”.</w:t>
      </w:r>
      <w:r>
        <w:br w:type="page"/>
      </w:r>
    </w:p>
    <w:p>
      <w:pPr>
        <w:pStyle w:val="Heading2"/>
        <w:spacing w:lineRule="auto" w:line="480"/>
        <w:jc w:val="center"/>
        <w:rPr>
          <w:rFonts w:ascii="Times New Roman" w:hAnsi="Times New Roman" w:cs="Times New Roman"/>
          <w:spacing w:val="20"/>
        </w:rPr>
      </w:pPr>
      <w:r>
        <w:rPr>
          <w:rFonts w:cs="Times New Roman" w:ascii="Times New Roman" w:hAnsi="Times New Roman"/>
          <w:spacing w:val="20"/>
        </w:rPr>
        <w:t>2.2. La gestione commissariale: responsabilità e limiti</w:t>
      </w:r>
    </w:p>
    <w:p>
      <w:pPr>
        <w:pStyle w:val="Normal"/>
        <w:spacing w:lineRule="auto" w:line="480"/>
        <w:jc w:val="both"/>
        <w:rPr>
          <w:rFonts w:ascii="Times New Roman" w:hAnsi="Times New Roman" w:cs="Times New Roman"/>
          <w:spacing w:val="20"/>
        </w:rPr>
      </w:pPr>
      <w:r>
        <w:rPr>
          <w:rFonts w:cs="Times New Roman"/>
          <w:spacing w:val="20"/>
        </w:rPr>
      </w:r>
    </w:p>
    <w:p>
      <w:pPr>
        <w:pStyle w:val="Normal"/>
        <w:spacing w:lineRule="auto" w:line="480"/>
        <w:jc w:val="both"/>
        <w:rPr/>
      </w:pPr>
      <w:r>
        <w:rPr>
          <w:spacing w:val="20"/>
        </w:rPr>
        <w:t>Il provvedimento di scioglimento degli organi elettivi (Decreto del Presidente della Repubblica, previa deliberazione del Consiglio dei Ministri, su proposta del Ministro dell’interno) viene spesso "</w:t>
      </w:r>
      <w:r>
        <w:rPr>
          <w:i/>
          <w:spacing w:val="20"/>
        </w:rPr>
        <w:t>subito</w:t>
      </w:r>
      <w:r>
        <w:rPr>
          <w:spacing w:val="20"/>
        </w:rPr>
        <w:t>" dalla popolazione, la quale si sente coinvolta in un giudizio generale di criminalizzazione che non è, sicuramente, nella "</w:t>
      </w:r>
      <w:r>
        <w:rPr>
          <w:i/>
          <w:spacing w:val="20"/>
        </w:rPr>
        <w:t>ratio</w:t>
      </w:r>
      <w:r>
        <w:rPr>
          <w:spacing w:val="20"/>
        </w:rPr>
        <w:t xml:space="preserve">" della legge. </w:t>
      </w:r>
    </w:p>
    <w:p>
      <w:pPr>
        <w:pStyle w:val="Normal"/>
        <w:spacing w:lineRule="auto" w:line="480"/>
        <w:jc w:val="both"/>
        <w:rPr/>
      </w:pPr>
      <w:r>
        <w:rPr>
          <w:spacing w:val="20"/>
        </w:rPr>
        <w:t>Questa sorta di "</w:t>
      </w:r>
      <w:r>
        <w:rPr>
          <w:i/>
          <w:spacing w:val="20"/>
        </w:rPr>
        <w:t>risentimento</w:t>
      </w:r>
      <w:r>
        <w:rPr>
          <w:spacing w:val="20"/>
        </w:rPr>
        <w:t>" verso lo Stato, visto come entità centrale, distante, che mostra solo il proprio aspetto autoritario, è tuttora presente soprattutto nelle regioni meridionali e, naturalmente, viene strumentalizzato dai membri delle cosche mafiose che, in conseguenza dei provvedimenti disposti, hanno perso la possibilità di influenzare a proprio esclusivo, ed illecito, interesse l'amministrazione della cosa pubblica.</w:t>
      </w:r>
    </w:p>
    <w:p>
      <w:pPr>
        <w:pStyle w:val="Normal"/>
        <w:spacing w:lineRule="auto" w:line="480"/>
        <w:jc w:val="both"/>
        <w:rPr>
          <w:spacing w:val="20"/>
        </w:rPr>
      </w:pPr>
      <w:r>
        <w:rPr>
          <w:spacing w:val="20"/>
        </w:rPr>
        <w:t>Da ciò emergono le gravose responsabilità che ricadono sia su chi ha l'onere di disporre interventi che, comunque, sospendono, per non breve periodo, l'agibilità democratica, sia, soprattutto, su chi, incaricato della gestione dell'Ente, ha il compito, prioritario, di ripristinare la legalità, ma deve, nel contempo, dare risposte concrete alle necessità dei cittadini, soprattutto sul versante dei servizi che, nella stragrande maggioranza dei comuni sciolti per mafia, risultano degradati e carenti, quando non del tutto assenti (15).</w:t>
      </w:r>
    </w:p>
    <w:p>
      <w:pPr>
        <w:pStyle w:val="Normal"/>
        <w:spacing w:lineRule="auto" w:line="480"/>
        <w:jc w:val="both"/>
        <w:rPr/>
      </w:pPr>
      <w:r>
        <w:rPr>
          <w:spacing w:val="20"/>
        </w:rPr>
        <w:t>Entrando sinteticamente nel merito delle problematiche gestionali, appare di tutta evidenza che il primo elemento di difficoltà che ostacola l'azione di risanamento delle Commissioni straordinarie, è costituito dalla inadeguatezza della burocrazia locale: carenza generalizzata di professionalità, scarsa affidabilità, quando non vero e proprio inquinamento del personale, il quale, sia per le modalità di reclutamento (spesso basato, specialmente nel meridione, su logiche clientelari), sia perché è quasi sempre "</w:t>
      </w:r>
      <w:r>
        <w:rPr>
          <w:i/>
          <w:spacing w:val="20"/>
        </w:rPr>
        <w:t>indigeno</w:t>
      </w:r>
      <w:r>
        <w:rPr>
          <w:spacing w:val="20"/>
        </w:rPr>
        <w:t xml:space="preserve">", difficilmente sfugge ai condizionamenti mafiosi. </w:t>
      </w:r>
    </w:p>
    <w:p>
      <w:pPr>
        <w:pStyle w:val="Normal"/>
        <w:spacing w:lineRule="auto" w:line="480"/>
        <w:jc w:val="both"/>
        <w:rPr/>
      </w:pPr>
      <w:r>
        <w:rPr>
          <w:spacing w:val="20"/>
        </w:rPr>
        <w:t>Sarebbe quindi auspicabile, per rendere efficienti apparati burocratici inefficienti, inquinati e scarsamente affidabili, ampliare le possibilità di ricorso a personale esterno, qualificato e "</w:t>
      </w:r>
      <w:r>
        <w:rPr>
          <w:i/>
          <w:spacing w:val="20"/>
        </w:rPr>
        <w:t>di fiducia</w:t>
      </w:r>
      <w:r>
        <w:rPr>
          <w:spacing w:val="20"/>
        </w:rPr>
        <w:t>", prevedendo, ove necessario, tempestive procedure di mobilità. Risulta evidente, infatti, che non è possibile amministrare un Ente sciolto per mafia utilizzando gli stessi funzionari che sono stati, talora, concausa dello scioglimento stesso; ancora di più oggi che le riforme legislative hanno trasferito ai responsabili dei servizi la qualifica di dirigenti, e quindi la responsabilità gestionale.</w:t>
      </w:r>
    </w:p>
    <w:p>
      <w:pPr>
        <w:pStyle w:val="Normal"/>
        <w:spacing w:lineRule="auto" w:line="480"/>
        <w:jc w:val="both"/>
        <w:rPr>
          <w:spacing w:val="20"/>
        </w:rPr>
      </w:pPr>
      <w:r>
        <w:rPr>
          <w:spacing w:val="20"/>
        </w:rPr>
        <w:t>Le possibilità offerte al riguardo dalla normativa vigente, con riferimento all'utilizzo di dipendenti di altre Amministrazioni (cfr. I° comma dell'art. 145 del TUEL), non sono sufficienti a risolvere il problema, sia per l'irrisorietà dei compensi attribuibili (16), che per la carenza di professionalità disponibili a mettersi in gioco in realtà sociali ostili ed estranee.</w:t>
      </w:r>
    </w:p>
    <w:p>
      <w:pPr>
        <w:pStyle w:val="Normal"/>
        <w:spacing w:lineRule="auto" w:line="480"/>
        <w:jc w:val="both"/>
        <w:rPr>
          <w:spacing w:val="20"/>
        </w:rPr>
      </w:pPr>
      <w:r>
        <w:rPr>
          <w:spacing w:val="20"/>
        </w:rPr>
        <w:t>Sarebbe quindi necessario prevedere la possibilità di utilizzare professionisti esterni alla Pubblica Amministrazione, almeno per i posti di maggiore responsabilità che richiedono maggiore qualificazione professionale, per i quali è indispensabile prevedere adeguate forme di incentivazione economica.</w:t>
      </w:r>
    </w:p>
    <w:p>
      <w:pPr>
        <w:pStyle w:val="Normal"/>
        <w:spacing w:lineRule="auto" w:line="480"/>
        <w:jc w:val="both"/>
        <w:rPr/>
      </w:pPr>
      <w:r>
        <w:rPr>
          <w:spacing w:val="20"/>
        </w:rPr>
        <w:t>La cosiddetta "</w:t>
      </w:r>
      <w:r>
        <w:rPr>
          <w:i/>
          <w:spacing w:val="20"/>
        </w:rPr>
        <w:t>dichiarazione di priorità di accesso a contributi e finanziamenti a carico degli stanziamenti destinati agli investimenti degli Enti locali</w:t>
      </w:r>
      <w:r>
        <w:rPr>
          <w:spacing w:val="20"/>
        </w:rPr>
        <w:t>" (disciplinata ai sensi del II° comma dell'art. 145 del TUEL) è obiettivamente limitata dalla richiesta compatibilità dell'indebitamento con le disponibilità dei bilanci degli Enti, quasi sempre deficitari, come si è detto, nelle realtà dei comuni meridionali, mentre l'eccessiva lungaggine del procedimento (17) rischia di vanificare l'intento del legislatore di privilegiare e velocizzare l'accesso ai finanziamenti. A parere dello scrivente data la delicatezza del provvedimento  di scioglimento e considerata la durata piuttosto lunga (fino a un massimo di 24 mesi) della gestione straordinaria, maggiore dovrebbe essere l'impegno, anche finanziario, dello Stato per consentire occasioni di sviluppo e di riscatto da condizioni di arretratezza e sottocultura, proprio in quelle realtà socio-economiche connesse a situazioni di inquinamento ed infiltrazioni mafiose. In tal modo il commissariamento potrebbe diventare momento ed occasione per una rinascita e per un riscatto anche morale, prima ancora che economica, della cittadinanza coinvolta e in qualche modo “</w:t>
      </w:r>
      <w:r>
        <w:rPr>
          <w:i/>
          <w:spacing w:val="20"/>
        </w:rPr>
        <w:t>colpita</w:t>
      </w:r>
      <w:r>
        <w:rPr>
          <w:spacing w:val="20"/>
        </w:rPr>
        <w:t>” dal provvedimento di scioglimento.</w:t>
      </w:r>
    </w:p>
    <w:p>
      <w:pPr>
        <w:pStyle w:val="Normal"/>
        <w:spacing w:lineRule="auto" w:line="480"/>
        <w:jc w:val="both"/>
        <w:rPr>
          <w:spacing w:val="20"/>
        </w:rPr>
      </w:pPr>
      <w:r>
        <w:rPr>
          <w:spacing w:val="20"/>
        </w:rPr>
        <w:t>Proprio sotto l’aspetto finanziario il precedente governo ha previsto due diversi strumenti per garantire un più congruo finanziamento degli enti sciolti per infiltrazioni mafiose:</w:t>
      </w:r>
    </w:p>
    <w:p>
      <w:pPr>
        <w:pStyle w:val="Normal"/>
        <w:numPr>
          <w:ilvl w:val="0"/>
          <w:numId w:val="5"/>
        </w:numPr>
        <w:spacing w:lineRule="auto" w:line="480"/>
        <w:jc w:val="both"/>
        <w:rPr>
          <w:spacing w:val="20"/>
        </w:rPr>
      </w:pPr>
      <w:r>
        <w:rPr>
          <w:spacing w:val="20"/>
        </w:rPr>
        <w:t>con il decreto legge del 29 marzo 2004, n. 8, convertito nella legge del 28 maggio 2004 n. 140, è stata introdotta la possibilità, su richiesta dell’ente, di anticipare i trasferimenti erariali in un’unica soluzione in deroga alla normativa vigente;</w:t>
      </w:r>
    </w:p>
    <w:p>
      <w:pPr>
        <w:pStyle w:val="Normal"/>
        <w:numPr>
          <w:ilvl w:val="0"/>
          <w:numId w:val="5"/>
        </w:numPr>
        <w:spacing w:lineRule="auto" w:line="480"/>
        <w:jc w:val="both"/>
        <w:rPr>
          <w:spacing w:val="20"/>
        </w:rPr>
      </w:pPr>
      <w:r>
        <w:rPr>
          <w:spacing w:val="20"/>
        </w:rPr>
        <w:t xml:space="preserve">una significativa porzione del così detto “Fondo Campione”, pari a circa cinquecento mila euro l’anno, è stata destinata ai comuni sciolti per infiltrazioni mafiose. </w:t>
      </w:r>
    </w:p>
    <w:p>
      <w:pPr>
        <w:pStyle w:val="Normal"/>
        <w:spacing w:lineRule="auto" w:line="480"/>
        <w:jc w:val="both"/>
        <w:rPr>
          <w:spacing w:val="20"/>
        </w:rPr>
      </w:pPr>
      <w:r>
        <w:rPr>
          <w:spacing w:val="20"/>
        </w:rPr>
        <w:t>Infine una proposta interessante sarebbe quella di escludere dal patto di stabilità interna, per la disciplina della finanza pubblica, gli enti sciolti per infiltrazione mafiosa. Ciò potrebbe garantire maggiori trasferimenti di risorse finanziarie a questi enti con diretti e specifici benefici per il ripristino della legalità sul territorio dell’ente sciolto per infiltrazione mafiosa.</w:t>
      </w:r>
    </w:p>
    <w:p>
      <w:pPr>
        <w:pStyle w:val="Normal"/>
        <w:spacing w:lineRule="auto" w:line="480"/>
        <w:jc w:val="both"/>
        <w:rPr/>
      </w:pPr>
      <w:r>
        <w:rPr>
          <w:spacing w:val="20"/>
        </w:rPr>
        <w:t>In materia di appalti, per superare i limiti della normativa sulla "</w:t>
      </w:r>
      <w:r>
        <w:rPr>
          <w:i/>
          <w:spacing w:val="20"/>
        </w:rPr>
        <w:t>certificazione antimafia</w:t>
      </w:r>
      <w:r>
        <w:rPr>
          <w:spacing w:val="20"/>
        </w:rPr>
        <w:t>" che, nella vigente formulazione coordinata con la legge quadro sui lavori pubblici, ha ridotto notevolmente la possibilità di escludere le imprese ritenute in "</w:t>
      </w:r>
      <w:r>
        <w:rPr>
          <w:i/>
          <w:spacing w:val="20"/>
        </w:rPr>
        <w:t>odore di mafia</w:t>
      </w:r>
      <w:r>
        <w:rPr>
          <w:spacing w:val="20"/>
        </w:rPr>
        <w:t>" dai lavori sotto soglia comunitaria (18), sono stati formulati, da parte delle più attive Commissioni straordinarie, relativamente alla fase di preselezione dei procedimenti di gara, “</w:t>
      </w:r>
      <w:r>
        <w:rPr>
          <w:i/>
          <w:iCs/>
          <w:spacing w:val="20"/>
        </w:rPr>
        <w:t>Codici regolamentari di comportamento</w:t>
      </w:r>
      <w:r>
        <w:rPr>
          <w:spacing w:val="20"/>
        </w:rPr>
        <w:t>”, con i quali sono stati preventivamente fissati i criteri da utilizzare nella scelta delle imprese, prevedendo, tra l'altro, l'esclusione di quelle ritenute, sulla base delle informazioni degli organi di polizia, legate direttamente o anche indirettamente ad organizzazioni criminali.</w:t>
      </w:r>
    </w:p>
    <w:p>
      <w:pPr>
        <w:pStyle w:val="Normal"/>
        <w:spacing w:lineRule="auto" w:line="480"/>
        <w:jc w:val="both"/>
        <w:rPr/>
      </w:pPr>
      <w:r>
        <w:rPr>
          <w:spacing w:val="20"/>
        </w:rPr>
        <w:t>Sarebbe auspicabile che i Codici di comportamento suddetti, seppur ultronei rispetto alla normativa ordinaria, diventassero “</w:t>
      </w:r>
      <w:r>
        <w:rPr>
          <w:i/>
          <w:spacing w:val="20"/>
        </w:rPr>
        <w:t>una buona prassi</w:t>
      </w:r>
      <w:r>
        <w:rPr>
          <w:spacing w:val="20"/>
        </w:rPr>
        <w:t>” da utilizzare sempre da parte delle Commissioni straordinarie e dovrebbe anche essere conferita dignità e forza di norma di legge a tali Codici, quanto meno nei casi in cui (e sono i più frequenti) l'inquinamento ed il condizionamento mafiosi sono stati accertati proprio con riferimento agli appalti pubblici.</w:t>
      </w:r>
    </w:p>
    <w:p>
      <w:pPr>
        <w:pStyle w:val="Normal"/>
        <w:spacing w:lineRule="auto" w:line="480"/>
        <w:jc w:val="both"/>
        <w:rPr>
          <w:spacing w:val="20"/>
        </w:rPr>
      </w:pPr>
      <w:r>
        <w:rPr>
          <w:spacing w:val="20"/>
        </w:rPr>
        <w:t>L'estensione di tali Codici di comportamento anche alle Amministrazioni elettive che si insediano dopo la gestione straordinaria, riducendone al minimo la discrezionalità delle scelte, contribuirebbe ad offrire uno strumento valido di garanzia e tutela al riprodursi, prevedibile, di pressioni ed interferenze mafiose. Apposite deroghe legislative alle norme in materia di appalti, dovrebbero, inoltre, consentire, in tali ipotesi, l'eliminazione dell'obbligo di invitare alle gare tutte le imprese che ne facciano richiesta.</w:t>
      </w:r>
    </w:p>
    <w:p>
      <w:pPr>
        <w:pStyle w:val="Normal"/>
        <w:spacing w:lineRule="auto" w:line="480"/>
        <w:jc w:val="both"/>
        <w:rPr>
          <w:spacing w:val="20"/>
        </w:rPr>
      </w:pPr>
      <w:r>
        <w:rPr>
          <w:spacing w:val="20"/>
        </w:rPr>
        <w:t>Si è già accennato alle difficoltà incontrate dalle Commissioni straordinarie per riaffermare la potestà dell'Ente in materia di canoni e tributi, la cui mancata riscossione è quasi sempre generalizzata e, probabilmente, funzionale ad una forma patologica di acquisizione del consenso.</w:t>
      </w:r>
    </w:p>
    <w:p>
      <w:pPr>
        <w:pStyle w:val="Normal"/>
        <w:spacing w:lineRule="auto" w:line="480"/>
        <w:jc w:val="both"/>
        <w:rPr>
          <w:spacing w:val="20"/>
        </w:rPr>
      </w:pPr>
      <w:r>
        <w:rPr>
          <w:spacing w:val="20"/>
        </w:rPr>
        <w:t>Può accadere, anche, che l'impegno profuso al riguardo dagli organi straordinari venga poi vanificato per il fatto stesso che, al termine della gestione, si manifestano nella popolazione aspettative di minor rigore, prescindenti talora anche dalla effettiva volontà delle Amministrazioni elettive: spesso, in buona sostanza, riparte l'evasione fiscale, con disastrose conseguenze per l'Ente dal punto di vista economico-finanziario.</w:t>
      </w:r>
    </w:p>
    <w:p>
      <w:pPr>
        <w:pStyle w:val="Normal"/>
        <w:spacing w:lineRule="auto" w:line="480"/>
        <w:jc w:val="both"/>
        <w:rPr>
          <w:spacing w:val="20"/>
        </w:rPr>
      </w:pPr>
      <w:r>
        <w:rPr>
          <w:spacing w:val="20"/>
        </w:rPr>
        <w:t xml:space="preserve">A tal proposito, sarebbe auspicabile la costituzione di un apposito organismo di controllo che, senza interferire nelle scelte rientranti nella discrezionalità dell'Amministrazione, possa offrirle valido supporto nelle materie più delicate, laddove maggiori possono essere i rischi di un ritorno al passato con nuove infiltrazioni mafiose presso lo stesso ente già in precedenza sciolto. </w:t>
      </w:r>
    </w:p>
    <w:p>
      <w:pPr>
        <w:pStyle w:val="Normal"/>
        <w:spacing w:lineRule="auto" w:line="480"/>
        <w:jc w:val="both"/>
        <w:rPr>
          <w:spacing w:val="20"/>
        </w:rPr>
      </w:pPr>
      <w:r>
        <w:rPr>
          <w:spacing w:val="20"/>
        </w:rPr>
        <w:t>Infatti le analisi condotte dal Comitato costituito presso il Ministero dell’Interno confermano il sostanziale ripetersi di fenomeni di infiltrazioni sempre negli stessi enti già sciolti in precedenza. Ciò si verifica proprio perché non c’è una politica di lungo periodo volta a controllare e coadiuvare i nuovi consigli elettivi trascorso il periodo di gestione straordinaria; a ciò si aggiunge il limite normativo rappresentato dal fatto che la Commissione straordinaria deve limitarsi, durante il commissariamento, alla sola ordinaria amministrazione.</w:t>
      </w:r>
    </w:p>
    <w:p>
      <w:pPr>
        <w:pStyle w:val="Normal"/>
        <w:spacing w:lineRule="auto" w:line="480"/>
        <w:jc w:val="both"/>
        <w:rPr>
          <w:spacing w:val="20"/>
        </w:rPr>
      </w:pPr>
      <w:r>
        <w:rPr>
          <w:spacing w:val="20"/>
        </w:rPr>
        <w:t>In definitiva, occorre valutare la possibilità di costituire, su base territoriale, almeno nelle province maggiormente interessate dal fenomeno delle infiltrazioni mafiose, un apposito ufficio ispettivo e di consulenza che, da un lato, controlli, e dall'altro offra supporto professionale, sia agli Enti già raggiunti da tali provvedimenti, che a quelli potenzialmente soggetti ad influenze criminali.</w:t>
      </w:r>
    </w:p>
    <w:p>
      <w:pPr>
        <w:pStyle w:val="Normal"/>
        <w:spacing w:lineRule="auto" w:line="480"/>
        <w:jc w:val="both"/>
        <w:rPr>
          <w:spacing w:val="20"/>
        </w:rPr>
      </w:pPr>
      <w:r>
        <w:rPr>
          <w:spacing w:val="20"/>
        </w:rPr>
        <w:t>Tali innovazioni favorirebbero anche il costante monitoraggio delle realtà locali, togliendo, sia agli accertamenti preventivi, che agli interventi sanzionatori, quel carattere di episodicità, talora presente e negativamente avvertito anche all'esterno nelle realtà locali interessate.</w:t>
      </w:r>
    </w:p>
    <w:p>
      <w:pPr>
        <w:pStyle w:val="Normal"/>
        <w:spacing w:lineRule="auto" w:line="480"/>
        <w:jc w:val="both"/>
        <w:rPr/>
      </w:pPr>
      <w:r>
        <w:rPr>
          <w:spacing w:val="20"/>
        </w:rPr>
        <w:t>In tal senso sono orientate le innovative esperienze sperimentate nella provincia di Reggio Calabria, nell'ambito dei "</w:t>
      </w:r>
      <w:r>
        <w:rPr>
          <w:spacing w:val="20"/>
          <w:u w:val="single"/>
        </w:rPr>
        <w:t>Protocolli per la legalità e lo sviluppo</w:t>
      </w:r>
      <w:r>
        <w:rPr>
          <w:spacing w:val="20"/>
        </w:rPr>
        <w:t>" e dei "</w:t>
      </w:r>
      <w:r>
        <w:rPr>
          <w:spacing w:val="20"/>
          <w:u w:val="single"/>
        </w:rPr>
        <w:t>Contratti per la sicurezza e la legalità</w:t>
      </w:r>
      <w:r>
        <w:rPr>
          <w:spacing w:val="20"/>
        </w:rPr>
        <w:t>" sottoscritti dalla Prefettura con gli Enti locali. Tali attività vanno rafforzate ed organicamente strutturate, anche con la previsione di presidi sul territorio, collocati in quei luoghi che, sia geograficamente che strategicamente, sono anche simbolicamente considerati come epicentro di interessi criminali ed attività illecite, ma nei quali esistono capacità e potenzialità enormi di sviluppo, spesso mortificate dalla presenza oppressiva della criminalità organizzata.</w:t>
      </w:r>
    </w:p>
    <w:p>
      <w:pPr>
        <w:pStyle w:val="Normal"/>
        <w:spacing w:lineRule="auto" w:line="480"/>
        <w:jc w:val="both"/>
        <w:rPr>
          <w:spacing w:val="20"/>
        </w:rPr>
      </w:pPr>
      <w:r>
        <w:rPr>
          <w:spacing w:val="20"/>
        </w:rPr>
        <w:t>È necessaria l'esclusività dell'impegno dei funzionari responsabili della gestione degli Enti sciolti per mafia: non è compatibile, infatti, con l'azione delicata, difficilissima, affidata alla Commissione straordinaria, lo svolgimento di altri compiti negli altri servizi dell’Amministrazione dell’Interno come avviene attualmente. E’ necessario, invece, prevedere forme di incentivazione per i funzionari incaricati, al fine di evitare che gli stessi vengano penalizzati, anziché gratificati per il servizio reso allo Stato ed alla collettività.</w:t>
      </w:r>
    </w:p>
    <w:p>
      <w:pPr>
        <w:pStyle w:val="Normal"/>
        <w:spacing w:lineRule="auto" w:line="480"/>
        <w:jc w:val="both"/>
        <w:rPr/>
      </w:pPr>
      <w:r>
        <w:rPr>
          <w:spacing w:val="20"/>
        </w:rPr>
        <w:t>All'interno delle Commissioni straordinarie è auspicabile prevedere specifiche professionalità che comprendano, per quanto possibile, la conoscenza delle molteplici attività di pertinenza dell'Ente locale: l'indispensabile competenza amministrativa deve essere affiancata da qualificate competenze nella materia finanziario-contabile e nei settori tecnici, con specifico riferimento alla gestione dell'edilizia pubblica e privata. Auspicabile sarebbe anche la istituzione di una sorta di “</w:t>
      </w:r>
      <w:r>
        <w:rPr>
          <w:i/>
          <w:spacing w:val="20"/>
        </w:rPr>
        <w:t>Albo dei Commissari straordinari</w:t>
      </w:r>
      <w:r>
        <w:rPr>
          <w:spacing w:val="20"/>
        </w:rPr>
        <w:t>”, selezionati su base volontaria, ma specificamente formati e continuamente aggiornati per affrontare, nelle diverse realtà interessate, il compito "</w:t>
      </w:r>
      <w:r>
        <w:rPr>
          <w:i/>
          <w:spacing w:val="20"/>
        </w:rPr>
        <w:t>straordinario</w:t>
      </w:r>
      <w:r>
        <w:rPr>
          <w:spacing w:val="20"/>
        </w:rPr>
        <w:t>" che li attende.</w:t>
      </w:r>
    </w:p>
    <w:p>
      <w:pPr>
        <w:pStyle w:val="Normal"/>
        <w:spacing w:lineRule="auto" w:line="480"/>
        <w:jc w:val="both"/>
        <w:rPr>
          <w:spacing w:val="20"/>
        </w:rPr>
      </w:pPr>
      <w:r>
        <w:rPr>
          <w:spacing w:val="20"/>
        </w:rPr>
        <w:t>Un ruolo ancor più efficace, di effettivo sostegno e coordinamento dovrebbe svolgere l'apposito Comitato istituito presso il Ministero dell'Interno (disciplinato ai sensi del II° comma dell'art. 144 del TUEL), la cui attività dovrebbe essere potenziata e raccordata organicamente con le realtà periferiche, presso le quali appositi Uffici con compiti di verifica e consulenza dovrebbero essere istituzionalizzati e non lasciati all'impegno e alla buona volontà dei singoli.</w:t>
      </w:r>
    </w:p>
    <w:p>
      <w:pPr>
        <w:pStyle w:val="Normal"/>
        <w:spacing w:lineRule="auto" w:line="480"/>
        <w:jc w:val="both"/>
        <w:rPr>
          <w:spacing w:val="20"/>
        </w:rPr>
      </w:pPr>
      <w:r>
        <w:rPr>
          <w:spacing w:val="20"/>
        </w:rPr>
        <w:t>È necessario studiare, altresì, ulteriori disposizioni normative e regolamentari in relazione al funzionamento delle Commissioni, con specifico riferimento alle attività di coordinamento e connessa attribuzione delle deleghe, che devono essere esplicitamente previste ed affidate ad uno dei tre componenti: non certamente utilizzando soltanto il criterio dell'anzianità anagrafica.</w:t>
      </w:r>
    </w:p>
    <w:p>
      <w:pPr>
        <w:pStyle w:val="Normal"/>
        <w:spacing w:lineRule="auto" w:line="480"/>
        <w:jc w:val="both"/>
        <w:rPr>
          <w:spacing w:val="20"/>
        </w:rPr>
      </w:pPr>
      <w:r>
        <w:rPr>
          <w:spacing w:val="20"/>
        </w:rPr>
        <w:t>Lo Stato, in tutte le sue articolazioni, deve sostenere l'azione di ripristino della legalità e di eliminazione di infiltrazioni e condizionamenti mafiosi affidata alla Commissione straordinaria.</w:t>
      </w:r>
    </w:p>
    <w:p>
      <w:pPr>
        <w:pStyle w:val="Normal"/>
        <w:spacing w:lineRule="auto" w:line="480"/>
        <w:jc w:val="both"/>
        <w:rPr>
          <w:spacing w:val="20"/>
        </w:rPr>
      </w:pPr>
      <w:r>
        <w:rPr>
          <w:spacing w:val="20"/>
        </w:rPr>
        <w:t>A tal fine è necessario che la Commissione venga sostenuta e protetta dagli organi di Polizia e dalla Magistratura: non è possibile che essa sia talora considerata controparte, come spesso avviene.</w:t>
      </w:r>
    </w:p>
    <w:p>
      <w:pPr>
        <w:pStyle w:val="Normal"/>
        <w:spacing w:lineRule="auto" w:line="480"/>
        <w:jc w:val="both"/>
        <w:rPr>
          <w:spacing w:val="20"/>
        </w:rPr>
      </w:pPr>
      <w:r>
        <w:rPr>
          <w:spacing w:val="20"/>
        </w:rPr>
        <w:t>Bisogna assicurare ai componenti delle Commissioni straordinarie, nell'esercizio delle proprie funzioni, la tutela dell'Avvocatura dello Stato. Il funzionario, incaricato con Decreto del Presidente della Repubblica di un compito tanto difficile, quanto rischioso sotto ogni profilo, deve difendersi da sé e, talora, pagarsi pure l'avvocato.</w:t>
      </w:r>
    </w:p>
    <w:p>
      <w:pPr>
        <w:pStyle w:val="Normal"/>
        <w:spacing w:lineRule="auto" w:line="480"/>
        <w:jc w:val="both"/>
        <w:rPr>
          <w:spacing w:val="20"/>
        </w:rPr>
      </w:pPr>
      <w:r>
        <w:rPr>
          <w:spacing w:val="20"/>
        </w:rPr>
        <w:t>La straordinarietà della gestione, dunque, deve essere connessa anche ad un quadro normativo straordinario ancor più incisivo e penetrante: non possono, ad esempio, valere per le Commissioni straordinarie quelle disposizioni che vietano agli amministratori l'accesso alle informazioni di polizia.</w:t>
      </w:r>
    </w:p>
    <w:p>
      <w:pPr>
        <w:pStyle w:val="Normal"/>
        <w:spacing w:lineRule="auto" w:line="480"/>
        <w:jc w:val="both"/>
        <w:rPr>
          <w:spacing w:val="20"/>
        </w:rPr>
      </w:pPr>
      <w:r>
        <w:rPr>
          <w:spacing w:val="20"/>
        </w:rPr>
        <w:t>I rapporti della Commissione straordinaria con gli altri Enti territoriali e con gli Enti finanziatori vanno più adeguatamente regolamentati al fine di evitare, ad esempio, che la gestione dei finanziamenti, che spesso risponde a criteri politici di parte, penalizzi le comunità soggette a gestione straordinaria.</w:t>
      </w:r>
    </w:p>
    <w:p>
      <w:pPr>
        <w:pStyle w:val="Normal"/>
        <w:spacing w:lineRule="auto" w:line="480"/>
        <w:jc w:val="both"/>
        <w:rPr>
          <w:spacing w:val="20"/>
        </w:rPr>
      </w:pPr>
      <w:r>
        <w:rPr>
          <w:spacing w:val="20"/>
        </w:rPr>
        <w:t xml:space="preserve">È necessario che il provvedimento di scioglimento abbia effetto anche nei confronti dei rappresentanti del Comune nominati in altri Enti, anche se esterni al Consiglio Comunale sciolto. </w:t>
      </w:r>
    </w:p>
    <w:p>
      <w:pPr>
        <w:pStyle w:val="Normal"/>
        <w:spacing w:lineRule="auto" w:line="480"/>
        <w:jc w:val="both"/>
        <w:rPr>
          <w:spacing w:val="20"/>
        </w:rPr>
      </w:pPr>
      <w:r>
        <w:rPr>
          <w:spacing w:val="20"/>
        </w:rPr>
        <w:t>Quindi anche se la giurisprudenza del Consiglio di Stato ha sino ad oggi escluso l'efficacia estensiva dell’art. 15/bis della legge 55/90, sarebbe auspicabile l’introduzione di una apposita previsione normativa per evitare, ad esempio, che in una Comunità Montana continuino ad operare i rappresentanti nominati da tre consessi sciolti per mafia (19).</w:t>
      </w:r>
    </w:p>
    <w:p>
      <w:pPr>
        <w:pStyle w:val="Normal"/>
        <w:spacing w:lineRule="auto" w:line="480"/>
        <w:jc w:val="both"/>
        <w:rPr>
          <w:spacing w:val="20"/>
        </w:rPr>
      </w:pPr>
      <w:r>
        <w:rPr>
          <w:spacing w:val="20"/>
        </w:rPr>
        <w:t>Il periodo di gestione straordinaria, attualmente previsto dalla legge, è assolutamente insufficiente; se si vuole realmente incidere, in maniera decisiva, su situazioni compromesse da anni di illegalità, inefficienza e degrado, è necessario prevedere che la gestione abbia almeno la durata di una intera legislatura e che la successiva Amministrazione elettiva sia fortemente sostenuta e nel contempo controllata per tutta la durata del mandato, al fine di evitare che si possano riproporre le condizioni che hanno determinato lo scioglimento per infiltrazioni mafiose.</w:t>
      </w:r>
    </w:p>
    <w:p>
      <w:pPr>
        <w:pStyle w:val="Normal"/>
        <w:spacing w:lineRule="auto" w:line="480"/>
        <w:jc w:val="both"/>
        <w:rPr>
          <w:spacing w:val="20"/>
        </w:rPr>
      </w:pPr>
      <w:r>
        <w:rPr>
          <w:spacing w:val="20"/>
        </w:rPr>
        <w:t>La più recente legislazione ha inteso attenuare, quando non abolire del tutto, i controlli sulle attività degli Enti locali, esaltandone l'autonomia statutaria, gestionale ed organizzativa; tale impostazione normativa deve essere però adeguata alle situazioni straordinarie quali sono quelle in cui si sono delineate ipotesi di collusione, anche indiretta, degli organi elettivi con la criminalità organizzata. Ciò impone la necessità di studiare ulteriori deroghe legislative, soprattutto con riferimento ai poteri di controllo della Commissione in relazione all'autonomia gestionale dei responsabili dei servizi.</w:t>
      </w:r>
      <w:r>
        <w:br w:type="page"/>
      </w:r>
    </w:p>
    <w:p>
      <w:pPr>
        <w:pStyle w:val="Heading2"/>
        <w:spacing w:lineRule="auto" w:line="480"/>
        <w:jc w:val="center"/>
        <w:rPr>
          <w:rFonts w:ascii="Times New Roman" w:hAnsi="Times New Roman" w:cs="Times New Roman"/>
          <w:spacing w:val="20"/>
        </w:rPr>
      </w:pPr>
      <w:r>
        <w:rPr>
          <w:rFonts w:cs="Times New Roman" w:ascii="Times New Roman" w:hAnsi="Times New Roman"/>
          <w:spacing w:val="20"/>
        </w:rPr>
        <w:t>2.3. Infiltrazioni mafiose nel settore degli appalti</w:t>
      </w:r>
    </w:p>
    <w:p>
      <w:pPr>
        <w:pStyle w:val="Normal"/>
        <w:spacing w:lineRule="auto" w:line="480"/>
        <w:jc w:val="both"/>
        <w:rPr>
          <w:rFonts w:ascii="Times New Roman" w:hAnsi="Times New Roman" w:cs="Times New Roman"/>
          <w:spacing w:val="20"/>
        </w:rPr>
      </w:pPr>
      <w:r>
        <w:rPr>
          <w:rFonts w:cs="Times New Roman"/>
          <w:spacing w:val="20"/>
        </w:rPr>
      </w:r>
    </w:p>
    <w:p>
      <w:pPr>
        <w:pStyle w:val="Normal"/>
        <w:spacing w:lineRule="auto" w:line="480"/>
        <w:jc w:val="both"/>
        <w:rPr>
          <w:spacing w:val="20"/>
        </w:rPr>
      </w:pPr>
      <w:r>
        <w:rPr>
          <w:spacing w:val="20"/>
        </w:rPr>
        <w:t>Quello degli appalti pubblici ha rappresentato storicamente uno dei settori privilegiati di infiltrazione mafiosa nel corso degli ultimi decenni. E’ per questo motivo quindi che il legislatore è intervenuto a più riprese su questa delicata materia dettando discipline sempre più sofisticate ed efficienti per scongiurare ex ante, al momento dello svolgimento dell’appalto, ed ex post, successivamente all’aggiudicazione dell’appalto, le infiltrazioni mafiose stesse.</w:t>
      </w:r>
    </w:p>
    <w:p>
      <w:pPr>
        <w:pStyle w:val="Normal"/>
        <w:spacing w:lineRule="auto" w:line="480"/>
        <w:jc w:val="both"/>
        <w:rPr>
          <w:spacing w:val="20"/>
        </w:rPr>
      </w:pPr>
      <w:r>
        <w:rPr>
          <w:spacing w:val="20"/>
        </w:rPr>
        <w:t>A tal riguardo si fa evidentemente riferimento alla normativa sulla così detta certificazione antimafia, recentemente semplificata mediante il D.P.R. 3 giugno 1998, n. 252 “Recante norme per la semplificazione dei procedimenti relativi al rilascio delle comunicazioni e delle informazioni antimafia”; e al decreto legislativo n. 490 del 1994, attuativo della legge delega del 17 gennaio 1994, n. 47, che all’art. 4, commi 4 e 6, stabilisce che gli accertamenti sulla sussistenza delle infiltrazioni mafiose devono effettuarsi sia prima, che dopo la stipula del contratto di appalto. Più specificamente il comma 6 della suddetta norma prevede la facoltà di revocare in via di autotutela i provvedimenti autorizzatori o concessori già rilasciati nel caso di effettiva sussistenza dell’infiltrazione mafiosa rispetto ai soggetti aggiudicatari dell’appalto pubblico.</w:t>
      </w:r>
    </w:p>
    <w:p>
      <w:pPr>
        <w:pStyle w:val="Normal"/>
        <w:spacing w:lineRule="auto" w:line="480"/>
        <w:jc w:val="both"/>
        <w:rPr>
          <w:spacing w:val="20"/>
        </w:rPr>
      </w:pPr>
      <w:r>
        <w:rPr>
          <w:spacing w:val="20"/>
        </w:rPr>
        <w:t>Sebbene la normativa sia stata quindi più volte riformata, e realmente migliorata, sono ancora notevoli le difficoltà che incontrano le Commissioni straordinarie in relazione allo specifico fenomeno di infiltrazione nel settore degli appalti. Significativa è, a tal proposito, la sentenza del Consiglio di Stato, Sezione V, n. 2969 del 30 gennaio 2001, che ha accolto il ricorso a suo tempo proposto dalla Commissione straordinaria di Melito Porto Salvo avverso la sentenza con cui il TAR Calabria, Sezione di Reggio Calabria, aveva accolto il ricorso di un'impresa in ordine alla revoca dell'aggiudicazione provvisoria dell'appalto di alcuni lavori.</w:t>
      </w:r>
    </w:p>
    <w:p>
      <w:pPr>
        <w:pStyle w:val="Normal"/>
        <w:spacing w:lineRule="auto" w:line="480"/>
        <w:jc w:val="both"/>
        <w:rPr/>
      </w:pPr>
      <w:r>
        <w:rPr>
          <w:spacing w:val="20"/>
        </w:rPr>
        <w:t>La vicenda trae origine da un atto - la deliberazione n. 107 del 19 aprile 1996 - con il quale la suddetta Commissione straordinaria aveva ritenuto di dover predeterminare, durante la gestione commissariale, "</w:t>
      </w:r>
      <w:r>
        <w:rPr>
          <w:i/>
          <w:spacing w:val="20"/>
        </w:rPr>
        <w:t>criteri e metodi da seguire nei procedimenti relativi alle forniture di beni e servizi ed all'esecuzione di opere pubbliche</w:t>
      </w:r>
      <w:r>
        <w:rPr>
          <w:spacing w:val="20"/>
        </w:rPr>
        <w:t>".</w:t>
      </w:r>
    </w:p>
    <w:p>
      <w:pPr>
        <w:pStyle w:val="Normal"/>
        <w:spacing w:lineRule="auto" w:line="480"/>
        <w:jc w:val="both"/>
        <w:rPr/>
      </w:pPr>
      <w:r>
        <w:rPr>
          <w:spacing w:val="20"/>
        </w:rPr>
        <w:t>La citata delibera, prevedeva anche la possibilità di escludere dalle gare, di qualsivoglia importo, "</w:t>
      </w:r>
      <w:r>
        <w:rPr>
          <w:i/>
          <w:spacing w:val="20"/>
        </w:rPr>
        <w:t>le ditte o imprese che, sulla base di notizie acquisite anche tramite i competenti</w:t>
      </w:r>
      <w:r>
        <w:rPr>
          <w:spacing w:val="20"/>
        </w:rPr>
        <w:t xml:space="preserve"> </w:t>
      </w:r>
      <w:r>
        <w:rPr>
          <w:i/>
          <w:spacing w:val="20"/>
        </w:rPr>
        <w:t>organi giudiziari e di polizia, siano ritenute, direttamente o indirettamente, legate ad organizzazioni delinquenziali</w:t>
      </w:r>
      <w:r>
        <w:rPr>
          <w:spacing w:val="20"/>
        </w:rPr>
        <w:t>".</w:t>
      </w:r>
    </w:p>
    <w:p>
      <w:pPr>
        <w:pStyle w:val="Normal"/>
        <w:spacing w:lineRule="auto" w:line="480"/>
        <w:jc w:val="both"/>
        <w:rPr>
          <w:spacing w:val="20"/>
        </w:rPr>
      </w:pPr>
      <w:r>
        <w:rPr>
          <w:spacing w:val="20"/>
        </w:rPr>
        <w:t>L'esigenza di tale previsione di carattere regolamentare scaturiva dalla necessità, nella peculiare situazione di un Ente sciolto per accertati fenomeni di infiltrazione della criminalità organizzata nel settore degli appalti, di procedere a verifiche più approfondite sulle imprese di quelle consentite dalla legge in situazioni di normalità (20).</w:t>
      </w:r>
    </w:p>
    <w:p>
      <w:pPr>
        <w:pStyle w:val="Normal"/>
        <w:spacing w:lineRule="auto" w:line="480"/>
        <w:jc w:val="both"/>
        <w:rPr>
          <w:spacing w:val="20"/>
        </w:rPr>
      </w:pPr>
      <w:r>
        <w:rPr>
          <w:spacing w:val="20"/>
        </w:rPr>
        <w:t>In esecuzione della suddetta delibera, nel corso della gestione straordinaria venivano operate numerose esclusioni di ditte e imprese risultate collegate ad organizzazioni mafiose; in taluni casi si disponeva la revoca di aggiudicazioni già effettuate, anche in presenza di certificazione antimafia rilasciata nelle forme di legge.</w:t>
      </w:r>
    </w:p>
    <w:p>
      <w:pPr>
        <w:pStyle w:val="Normal"/>
        <w:spacing w:lineRule="auto" w:line="480"/>
        <w:jc w:val="both"/>
        <w:rPr/>
      </w:pPr>
      <w:r>
        <w:rPr>
          <w:spacing w:val="20"/>
        </w:rPr>
        <w:t>Talune imprese opponevano ricorso giurisdizionale, ottenendo, come nel caso in esame, pronuncia favorevole del Tribunale Amministrativo di Reggio Calabria il quale, considerato che "</w:t>
      </w:r>
      <w:r>
        <w:rPr>
          <w:i/>
          <w:spacing w:val="20"/>
        </w:rPr>
        <w:t>la legge prevede un procedimento tipico (art. 4, commi 4 e 6 del Decreto Legislativo n. 490/94) che attribuisce le relative competenze al Prefetto</w:t>
      </w:r>
      <w:r>
        <w:rPr>
          <w:spacing w:val="20"/>
        </w:rPr>
        <w:t>" aveva negato la possibilità di "</w:t>
      </w:r>
      <w:r>
        <w:rPr>
          <w:i/>
          <w:spacing w:val="20"/>
        </w:rPr>
        <w:t>applicazione analogica o estensiva della predetta normativa, in quanto limitativa del diritto costituzionalmente tutelato di intrapresa economica</w:t>
      </w:r>
      <w:r>
        <w:rPr>
          <w:spacing w:val="20"/>
        </w:rPr>
        <w:t>".</w:t>
      </w:r>
    </w:p>
    <w:p>
      <w:pPr>
        <w:pStyle w:val="Normal"/>
        <w:spacing w:lineRule="auto" w:line="480"/>
        <w:jc w:val="both"/>
        <w:rPr>
          <w:spacing w:val="20"/>
        </w:rPr>
      </w:pPr>
      <w:r>
        <w:rPr>
          <w:spacing w:val="20"/>
        </w:rPr>
        <w:t>L’appello, proposto dalla Commissione straordinaria, contestava analiticamente la pronuncia di primo grado, sostenendo la legittimità dei provvedimenti adottati e la loro conformità alle regole ed ai principi che governano le procedure di appalto.</w:t>
      </w:r>
    </w:p>
    <w:p>
      <w:pPr>
        <w:pStyle w:val="Normal"/>
        <w:spacing w:lineRule="auto" w:line="480"/>
        <w:jc w:val="both"/>
        <w:rPr>
          <w:spacing w:val="20"/>
        </w:rPr>
      </w:pPr>
      <w:r>
        <w:rPr>
          <w:spacing w:val="20"/>
        </w:rPr>
        <w:t>Il Consiglio di Stato, dopo aver concesso la sospensiva in via cautelare, si pronunciava nel merito, accogliendo il ricorso della Commissione.</w:t>
      </w:r>
    </w:p>
    <w:p>
      <w:pPr>
        <w:pStyle w:val="Normal"/>
        <w:spacing w:lineRule="auto" w:line="480"/>
        <w:jc w:val="both"/>
        <w:rPr/>
      </w:pPr>
      <w:r>
        <w:rPr>
          <w:spacing w:val="20"/>
        </w:rPr>
        <w:t xml:space="preserve">La sentenza del </w:t>
      </w:r>
      <w:r>
        <w:rPr>
          <w:b/>
          <w:spacing w:val="20"/>
        </w:rPr>
        <w:t xml:space="preserve">Consiglio di Stato, V Sezione, 30 gennaio 2001 n. 2969 </w:t>
      </w:r>
      <w:r>
        <w:rPr>
          <w:spacing w:val="20"/>
        </w:rPr>
        <w:t>reca principi di grande importanza.</w:t>
      </w:r>
    </w:p>
    <w:p>
      <w:pPr>
        <w:pStyle w:val="Normal"/>
        <w:spacing w:lineRule="auto" w:line="480"/>
        <w:jc w:val="both"/>
        <w:rPr/>
      </w:pPr>
      <w:r>
        <w:rPr>
          <w:spacing w:val="20"/>
        </w:rPr>
        <w:t>Essa sancisce, in primo luogo, la possibilità per la Commissione straordinaria di "</w:t>
      </w:r>
      <w:r>
        <w:rPr>
          <w:i/>
          <w:spacing w:val="20"/>
        </w:rPr>
        <w:t>fissare particolari regole per l'ammissione e l'esclusione dei concorrenti alle gare di appalto, legate ad un'autonoma valutazione dei requisiti di affidabilità morale, secondo criteri non coincidenti con quelli previsti, in generale, dal decreto legislativo 8 agosto 1994 n. 490 e dalla connessa disciplina attuativa ed integrativa</w:t>
      </w:r>
      <w:r>
        <w:rPr>
          <w:spacing w:val="20"/>
        </w:rPr>
        <w:t>", sul presupposto che "</w:t>
      </w:r>
      <w:r>
        <w:rPr>
          <w:i/>
          <w:spacing w:val="20"/>
        </w:rPr>
        <w:t>l'applicazione delle norme ordinarie concernenti lo svolgimento delle procedure di appalto può risultare inidonea a contrastare efficacemente il pericolo proveniente dall'intreccio patologico tra l’amministrazione e le associazioni delittuose</w:t>
      </w:r>
      <w:r>
        <w:rPr>
          <w:spacing w:val="20"/>
        </w:rPr>
        <w:t>" e, pertanto, "</w:t>
      </w:r>
      <w:r>
        <w:rPr>
          <w:i/>
          <w:spacing w:val="20"/>
        </w:rPr>
        <w:t>la finalità di effettivo risanamento dell'apparato politico ed amministrativo dell'Ente postula anche l'individuazione di efficaci regole volte ad eludere i pericoli ritualmente accertati ed a ripristinare il tessuto democratico inquinato dai condizionamenti esterni</w:t>
      </w:r>
      <w:r>
        <w:rPr>
          <w:spacing w:val="20"/>
        </w:rPr>
        <w:t>".</w:t>
      </w:r>
    </w:p>
    <w:p>
      <w:pPr>
        <w:pStyle w:val="Normal"/>
        <w:spacing w:lineRule="auto" w:line="480"/>
        <w:jc w:val="both"/>
        <w:rPr/>
      </w:pPr>
      <w:r>
        <w:rPr>
          <w:spacing w:val="20"/>
        </w:rPr>
        <w:t>Richiamata, poi, la speciale normativa ex articolo 15 bis comma 6 quinquies della legge n. 55/90, riferita ai casi in cui lo scioglimento è disposto anche con riferimento a situazioni di infiltrazione o di condizionamento di tipo mafioso, connesse all'aggiudicazione di appalti di opere o di lavori pubblici o di pubbliche forniture, ovvero all'affidamento in concessione di servizi pubblici locali, il Consiglio di Stato chiarisce che "</w:t>
      </w:r>
      <w:r>
        <w:rPr>
          <w:i/>
          <w:spacing w:val="20"/>
        </w:rPr>
        <w:t>la norma non circoscrive il proprio raggio di azione alle sole procedure svolte dagli amministratori uscenti</w:t>
      </w:r>
      <w:r>
        <w:rPr>
          <w:spacing w:val="20"/>
        </w:rPr>
        <w:t>", anzi, "</w:t>
      </w:r>
      <w:r>
        <w:rPr>
          <w:i/>
          <w:spacing w:val="20"/>
        </w:rPr>
        <w:t>il potere attribuito alla Commissione straordinaria di revocare, ex post, le deliberazioni di aggiudicazione adottate prima dello scioglimento del Consiglio, presuppone, logicamente, il potere di non aggiudicare il contratto in presenza delle stesse premesse di fatto e, a maggior ragione, la facoltà di fissare preventivamente i criteri vincolanti per gli organi titolari della funzione di gestione delle procedure di gara</w:t>
      </w:r>
      <w:r>
        <w:rPr>
          <w:spacing w:val="20"/>
        </w:rPr>
        <w:t>".</w:t>
      </w:r>
    </w:p>
    <w:p>
      <w:pPr>
        <w:pStyle w:val="Normal"/>
        <w:spacing w:lineRule="auto" w:line="480"/>
        <w:jc w:val="both"/>
        <w:rPr>
          <w:spacing w:val="20"/>
        </w:rPr>
      </w:pPr>
      <w:r>
        <w:rPr>
          <w:spacing w:val="20"/>
        </w:rPr>
        <w:t>Dal quadro normativo così delineato deriva che la Commissione straordinaria è legittimata all’esercizio dei seguenti poteri:</w:t>
      </w:r>
    </w:p>
    <w:p>
      <w:pPr>
        <w:pStyle w:val="Normal"/>
        <w:spacing w:lineRule="auto" w:line="480"/>
        <w:jc w:val="both"/>
        <w:rPr>
          <w:spacing w:val="20"/>
        </w:rPr>
      </w:pPr>
      <w:r>
        <w:rPr>
          <w:spacing w:val="20"/>
        </w:rPr>
        <w:t xml:space="preserve">a) per la gestione degli enti locali ha il potere di assumere tutte le iniziative istruttorie volte ad accertare l'eventuale sussistenza di pericoli di condizionamenti da parte della criminalità organizzata, in rapporto all'aggiudicazione degli appalti pubblici; </w:t>
      </w:r>
    </w:p>
    <w:p>
      <w:pPr>
        <w:pStyle w:val="Normal"/>
        <w:spacing w:lineRule="auto" w:line="480"/>
        <w:jc w:val="both"/>
        <w:rPr>
          <w:spacing w:val="20"/>
        </w:rPr>
      </w:pPr>
      <w:r>
        <w:rPr>
          <w:spacing w:val="20"/>
        </w:rPr>
        <w:t>b) a tal fine, la Commissione può avvalersi anche di strumenti di indagine diversi da quelli previsti dalla normativa generale in materia di certificazioni e comunicazioni antimafia;</w:t>
      </w:r>
    </w:p>
    <w:p>
      <w:pPr>
        <w:pStyle w:val="Normal"/>
        <w:spacing w:lineRule="auto" w:line="480"/>
        <w:jc w:val="both"/>
        <w:rPr>
          <w:spacing w:val="20"/>
        </w:rPr>
      </w:pPr>
      <w:r>
        <w:rPr>
          <w:spacing w:val="20"/>
        </w:rPr>
        <w:t>c) la tipizzazione procedimentale prevista dal decreto legislativo n. 490/1994, in materia di certificazioni antimafia, non impedisce all’amministrazione, in presenza di particolari presupposti, quali l'insediamento dell'organo di gestione straordinaria, l'adozione di opportune misure volte a contrastare i fenomeni di infiltrazione e condizionamento mafioso nell'apparato amministrativo;</w:t>
      </w:r>
    </w:p>
    <w:p>
      <w:pPr>
        <w:pStyle w:val="Normal"/>
        <w:spacing w:lineRule="auto" w:line="480"/>
        <w:jc w:val="both"/>
        <w:rPr>
          <w:spacing w:val="20"/>
        </w:rPr>
      </w:pPr>
      <w:r>
        <w:rPr>
          <w:spacing w:val="20"/>
        </w:rPr>
        <w:t>d) all'esito degli accertamenti compiuti, l’amministrazione legittimamente dispone l'esclusione dell'impresa la quale, anche indirettamente, risulta collegata con organizzazioni criminali.</w:t>
      </w:r>
    </w:p>
    <w:p>
      <w:pPr>
        <w:pStyle w:val="Normal"/>
        <w:spacing w:lineRule="auto" w:line="480"/>
        <w:jc w:val="both"/>
        <w:rPr/>
      </w:pPr>
      <w:r>
        <w:rPr>
          <w:spacing w:val="20"/>
        </w:rPr>
        <w:t>La possibilità, definitivamente riconosciuta dal Consiglio di Stato, di porre in essere, in presenza di situazioni straordinarie quali quelle dei Comuni sciolti per mafia, strumenti straordinari per impedire il riproporsi di quegli eventi quali l'infiltrazione negli appalti che avevano concorso a determinare l'intervento sanzionatorio dello Stato, serve a colmare anche una evidente  lacuna legislativa della normativa in materia di certificazione antimafia: essa, infatti, laddove consente di utilizzare lo strumento della cosiddetta "</w:t>
      </w:r>
      <w:r>
        <w:rPr>
          <w:i/>
          <w:spacing w:val="20"/>
        </w:rPr>
        <w:t>informazione prefettizia</w:t>
      </w:r>
      <w:r>
        <w:rPr>
          <w:spacing w:val="20"/>
        </w:rPr>
        <w:t>" soltanto in presenza di appalti di importo superiore alla soglia Comunitaria, in buona sostanza, ne preclude l'applicazione nei comuni di piccole dimensioni quali, quasi sempre, sono quelli sciolti per mafia.</w:t>
      </w:r>
    </w:p>
    <w:p>
      <w:pPr>
        <w:pStyle w:val="Normal"/>
        <w:spacing w:lineRule="auto" w:line="480"/>
        <w:jc w:val="both"/>
        <w:rPr>
          <w:spacing w:val="20"/>
        </w:rPr>
      </w:pPr>
      <w:r>
        <w:rPr>
          <w:spacing w:val="20"/>
        </w:rPr>
        <w:t>Le previsioni della sentenza in argomento possono, dunque, essere recepite nel Regolamento di funzionamento delle Commissioni straordinarie quale indicazione vincolante per l'organo straordinario, in presenza del presupposto di cui all'art. 145 del D.Lgs. n. 267/00, ma esse devono continuare a operare, anche con il ritorno alla gestione ordinaria, quanto meno per la prima legislatura che segue alla gestione straordinaria per evitare che gli effetti vengano vanificati, come è accaduto (21) dalla limitazione temporale dell'efficacia dello strumento individuato. Più in generale, bisogna superare la portata regolamentare di detto strumento, conferendogli invece rango di norma primaria, ove necessario anche in deroga alla normativa vigente.</w:t>
      </w:r>
    </w:p>
    <w:p>
      <w:pPr>
        <w:pStyle w:val="Normal"/>
        <w:spacing w:lineRule="auto" w:line="480"/>
        <w:jc w:val="both"/>
        <w:rPr/>
      </w:pPr>
      <w:r>
        <w:rPr>
          <w:spacing w:val="20"/>
        </w:rPr>
        <w:t>Un ulteriore aspetto particolarmente interessante relativo alle infiltrazioni mafiose negli appalti pubblici è quello messo in evidenza dalla recente sentenza del Consiglio di Stato del 29 agosto 2005, sezione V, n. 4408.  In essa si sottolinea, in particolare, che per ritenere sussistente la infiltrazione mafiosa dell’aggiudicatario dell’appalto, non sussiste  l’obbigo di verificare l’effettiva esistenza di prove in senso tecnico, essendo sufficiente che tale valutazione sia effettuata sulla base di “</w:t>
      </w:r>
      <w:r>
        <w:rPr>
          <w:i/>
          <w:spacing w:val="20"/>
        </w:rPr>
        <w:t>uno specifico e circostanziato quadro indiziario</w:t>
      </w:r>
      <w:r>
        <w:rPr>
          <w:spacing w:val="20"/>
        </w:rPr>
        <w:t>”.</w:t>
      </w:r>
    </w:p>
    <w:p>
      <w:pPr>
        <w:pStyle w:val="Normal"/>
        <w:spacing w:lineRule="auto" w:line="480"/>
        <w:jc w:val="both"/>
        <w:rPr>
          <w:spacing w:val="20"/>
        </w:rPr>
      </w:pPr>
      <w:r>
        <w:rPr>
          <w:spacing w:val="20"/>
        </w:rPr>
        <w:t>E’ questo a ben vedere un nodo assai delicato delle procedure attinenti agli accertamenti antimafia, poiché accade di frequente che le istituzioni non riescano a raggiungere la piena prova dell’esistenza di vincoli mafiosi e si limitano pertanto alla verifica di meri indizi di criminalità.</w:t>
      </w:r>
    </w:p>
    <w:p>
      <w:pPr>
        <w:pStyle w:val="Normal"/>
        <w:spacing w:lineRule="auto" w:line="480"/>
        <w:jc w:val="both"/>
        <w:rPr>
          <w:spacing w:val="20"/>
        </w:rPr>
      </w:pPr>
      <w:r>
        <w:rPr>
          <w:spacing w:val="20"/>
        </w:rPr>
        <w:t>Quindi il vero problema sotteso agli accertamenti indiziari consiste nel fatto che con essi viene seguita una logica fondata su di un mero giudizio prognostico di pericolosità per la sicurezza pubblica. Appare quindi non semplice il necessario bilanciamento tra il valore della sana e corretta gestione degli appalti pubblici rispetto al valore dell’accertamento della colpevolezza dei singoli soggetti.</w:t>
      </w:r>
    </w:p>
    <w:p>
      <w:pPr>
        <w:pStyle w:val="Normal"/>
        <w:spacing w:lineRule="auto" w:line="480"/>
        <w:jc w:val="both"/>
        <w:rPr/>
      </w:pPr>
      <w:r>
        <w:rPr>
          <w:spacing w:val="20"/>
        </w:rPr>
        <w:t>A tal proposito il Consiglio di Stato, con la sentenza del 2005 precedentemente citata, si pone sul solco di una giurisprudenza amministrativa ormai consolidata e giustamente garantista; in quanto nella sentenza predetta il Consiglio di Stato sottolinea che l’infiltrazione mafiosa, alla quale seguirà l’esclusione dalla gara o la revoca dell’appalto già concesso, deve essere motivata dalla pubblica amministrazione e non po’ esaurirsi in “</w:t>
      </w:r>
      <w:r>
        <w:rPr>
          <w:i/>
          <w:spacing w:val="20"/>
        </w:rPr>
        <w:t>enunciazioni generiche o vacue clausole di stile”.</w:t>
      </w:r>
    </w:p>
    <w:p>
      <w:pPr>
        <w:pStyle w:val="Normal"/>
        <w:spacing w:lineRule="auto" w:line="480"/>
        <w:jc w:val="both"/>
        <w:rPr>
          <w:spacing w:val="20"/>
        </w:rPr>
      </w:pPr>
      <w:r>
        <w:rPr>
          <w:spacing w:val="20"/>
        </w:rPr>
        <w:t>In altri termini con la suddetta sentenza si ribadisce il principio fondamentale che la stazione appaltante può revocare l’appalto solo sulla base di specifici accertamenti della infiltrazione mafiosa effettuati in concreto; e tali accertamenti devono basarsi su fatti (anche se non prove in senso tecnico) e non su mere petizioni di principio.</w:t>
      </w:r>
    </w:p>
    <w:p>
      <w:pPr>
        <w:pStyle w:val="Normal"/>
        <w:spacing w:lineRule="auto" w:line="480"/>
        <w:jc w:val="both"/>
        <w:rPr>
          <w:spacing w:val="20"/>
        </w:rPr>
      </w:pPr>
      <w:r>
        <w:rPr>
          <w:spacing w:val="20"/>
        </w:rPr>
        <w:t>Ulteriore principio fondamentale, sancito dal Consiglio di Stato nella sentenza richiamata, consiste nel fatto che una volta avvenuto l’accertamento dell’infiltrazione mafiosa, ancorché come chiarito su significativi elementi indiziari, non residua alcun margine di discrezionalità nella pubblica amministrazione appaltante a procedere alla revoca dell’appalto ai sensi dell’art. 4, comma 6 del decreto legislativo n. 490 del 1994, anche se il rapporto sinallagmatico sia già iniziato; in quanto tale revoca costituisce un atto dovuto per ripristinare la legalità violata.</w:t>
      </w:r>
      <w:r>
        <w:br w:type="page"/>
      </w:r>
    </w:p>
    <w:p>
      <w:pPr>
        <w:pStyle w:val="Heading1"/>
        <w:spacing w:lineRule="auto" w:line="480"/>
        <w:jc w:val="center"/>
        <w:rPr>
          <w:rFonts w:ascii="Times New Roman" w:hAnsi="Times New Roman" w:cs="Times New Roman"/>
          <w:spacing w:val="20"/>
        </w:rPr>
      </w:pPr>
      <w:r>
        <w:rPr>
          <w:rFonts w:cs="Times New Roman" w:ascii="Times New Roman" w:hAnsi="Times New Roman"/>
          <w:spacing w:val="20"/>
        </w:rPr>
        <w:t>3. Considerazioni finali</w:t>
      </w:r>
    </w:p>
    <w:p>
      <w:pPr>
        <w:pStyle w:val="Normal"/>
        <w:spacing w:lineRule="auto" w:line="480"/>
        <w:jc w:val="both"/>
        <w:rPr>
          <w:rFonts w:ascii="Times New Roman" w:hAnsi="Times New Roman" w:cs="Times New Roman"/>
          <w:spacing w:val="20"/>
        </w:rPr>
      </w:pPr>
      <w:r>
        <w:rPr>
          <w:rFonts w:cs="Times New Roman"/>
          <w:spacing w:val="20"/>
        </w:rPr>
      </w:r>
    </w:p>
    <w:p>
      <w:pPr>
        <w:pStyle w:val="Normal"/>
        <w:spacing w:lineRule="auto" w:line="480"/>
        <w:jc w:val="both"/>
        <w:rPr>
          <w:spacing w:val="20"/>
        </w:rPr>
      </w:pPr>
      <w:r>
        <w:rPr>
          <w:spacing w:val="20"/>
        </w:rPr>
        <w:t>Dalla entrata in vigore dell'art. 15 bis della legge n. 55/90, inserito poi negli artt. 143, 144, 145 e 146 del D.Lgs. n. 267/00, sono stati sciolti per infiltrazioni e/o condizionamenti di tipo mafioso prevalentemente Comuni delle Regioni meridionali (Campania, Calabria, Sicilia e Puglia), uno nel Piemonte (Bardonecchia), uno nel Lazio (Nettuno). Si tratta sempre di enti locali di dimensioni piccole o medie, comunque nessuno superiore a 50.000 abitanti.</w:t>
      </w:r>
    </w:p>
    <w:p>
      <w:pPr>
        <w:pStyle w:val="Normal"/>
        <w:spacing w:lineRule="auto" w:line="480"/>
        <w:jc w:val="both"/>
        <w:rPr>
          <w:spacing w:val="20"/>
        </w:rPr>
      </w:pPr>
      <w:r>
        <w:rPr>
          <w:spacing w:val="20"/>
        </w:rPr>
        <w:t>Non sono stati sciolti Comuni capoluogo di provincia, né Enti sovracomunali (Province, Comunità montane o isolane, Unioni di Comuni ecc.).</w:t>
      </w:r>
    </w:p>
    <w:p>
      <w:pPr>
        <w:pStyle w:val="Normal"/>
        <w:spacing w:lineRule="auto" w:line="480"/>
        <w:jc w:val="both"/>
        <w:rPr>
          <w:spacing w:val="20"/>
        </w:rPr>
      </w:pPr>
      <w:r>
        <w:rPr>
          <w:spacing w:val="20"/>
        </w:rPr>
        <w:t>Il lasso di tempo, ancora relativamente breve, intercorso dall'insediamento degli organi elettivi successivo allo scioglimento, non consente di formulare giudizi definitivi attendibili in ordine all'effettivo risanamento degli Enti interessati.</w:t>
      </w:r>
    </w:p>
    <w:p>
      <w:pPr>
        <w:pStyle w:val="Normal"/>
        <w:spacing w:lineRule="auto" w:line="480"/>
        <w:jc w:val="both"/>
        <w:rPr/>
      </w:pPr>
      <w:r>
        <w:rPr>
          <w:spacing w:val="20"/>
        </w:rPr>
        <w:t>Al momento è forse possibile rilevare solo i casi particolarmente negativi, come quelli dei Comuni sottoposti a ripetuti scioglimenti o quelli che, esaurito il periodo di gestione straordinaria, non riescono a rinnovare i propri organi elettivi per mancata presentazione delle liste elettorali. Si tratta forse di casi limite, seppur emblematici della concreta possibilità che quella della gestione straordinaria possa essere considerata soltanto una "</w:t>
      </w:r>
      <w:r>
        <w:rPr>
          <w:i/>
          <w:spacing w:val="20"/>
        </w:rPr>
        <w:t>parentesi</w:t>
      </w:r>
      <w:r>
        <w:rPr>
          <w:spacing w:val="20"/>
        </w:rPr>
        <w:t>" nella "</w:t>
      </w:r>
      <w:r>
        <w:rPr>
          <w:i/>
          <w:spacing w:val="20"/>
        </w:rPr>
        <w:t>consueta</w:t>
      </w:r>
      <w:r>
        <w:rPr>
          <w:spacing w:val="20"/>
        </w:rPr>
        <w:t>" vita degli Enti locali soggetti alla negativa influenza della criminalità organizzata. È, d'altronde, vero che altri Enti già sciolti sembrano avviati verso forme di gestione più corrette e stabili, favorite anche da una nuova generazione di Sindaci ed Amministratori più sensibili alle problematiche della legalità e della sicurezza.</w:t>
      </w:r>
    </w:p>
    <w:p>
      <w:pPr>
        <w:pStyle w:val="Normal"/>
        <w:spacing w:lineRule="auto" w:line="480"/>
        <w:jc w:val="both"/>
        <w:rPr/>
      </w:pPr>
      <w:r>
        <w:rPr>
          <w:spacing w:val="20"/>
        </w:rPr>
        <w:t>Del resto, considerando il tessuto criminale che inquina in maniera pervicace l’ente locale soggetto allo scioglimento straordinario, appare presuntuoso pensare di poter “</w:t>
      </w:r>
      <w:r>
        <w:rPr>
          <w:i/>
          <w:spacing w:val="20"/>
        </w:rPr>
        <w:t>disinquinare</w:t>
      </w:r>
      <w:r>
        <w:rPr>
          <w:spacing w:val="20"/>
        </w:rPr>
        <w:t>” un Ente da possibili interferenze in diciotto o ventiquattro mesi di gestione straordinaria. È tale, infatti, la capacità pervasiva delle organizzazioni mafiose che è certamente necessario un più complessivo e coordinato impegno istituzionale per raggiungere risultati duraturi, se non definitivi. La durata della gestione, quindi, deve essere quanto meno corrispondente a quella di una legislatura.</w:t>
      </w:r>
    </w:p>
    <w:p>
      <w:pPr>
        <w:pStyle w:val="Normal"/>
        <w:spacing w:lineRule="auto" w:line="480"/>
        <w:jc w:val="both"/>
        <w:rPr/>
      </w:pPr>
      <w:r>
        <w:rPr>
          <w:spacing w:val="20"/>
        </w:rPr>
        <w:t>Se la Commissione straordinaria può senz'altro garantire condizioni di gestione amministrativa corretta e imparziale, la cittadinanza pretende, e ne ha il diritto, di avere, servizi efficienti che migliorino le condizioni di vita. E’ proprio sulla base di questi parametri che i cittadini misureranno il loro orientamento e potranno essere indotti a considerare "</w:t>
      </w:r>
      <w:r>
        <w:rPr>
          <w:i/>
          <w:spacing w:val="20"/>
        </w:rPr>
        <w:t>conveniente</w:t>
      </w:r>
      <w:r>
        <w:rPr>
          <w:spacing w:val="20"/>
        </w:rPr>
        <w:t>" stare dalla parte dello Stato.</w:t>
      </w:r>
    </w:p>
    <w:p>
      <w:pPr>
        <w:pStyle w:val="Normal"/>
        <w:spacing w:lineRule="auto" w:line="480"/>
        <w:jc w:val="both"/>
        <w:rPr>
          <w:spacing w:val="20"/>
        </w:rPr>
      </w:pPr>
      <w:r>
        <w:rPr>
          <w:spacing w:val="20"/>
        </w:rPr>
        <w:t>Legalità, trasparenza e rispetto delle procedure devono essere coniugate, pertanto, a efficienza e tempestività di intervento.</w:t>
      </w:r>
    </w:p>
    <w:p>
      <w:pPr>
        <w:pStyle w:val="Normal"/>
        <w:spacing w:lineRule="auto" w:line="480"/>
        <w:jc w:val="both"/>
        <w:rPr/>
      </w:pPr>
      <w:r>
        <w:rPr>
          <w:spacing w:val="20"/>
        </w:rPr>
        <w:t>Si è avuto modo di evidenziare che la sostituzione riguarda solo gli organi elettivi, mentre la struttura burocratica dell'Ente resta pressoché intatta; ciò costituisce un problema di notevole rilevanza ancor più dopo l'avvenuto trasferimento ai livelli dirigenziali delle competenze gestionali, per cui i responsabili dei servizi possono continuare, laddove inquinati o condizionati, a "</w:t>
      </w:r>
      <w:r>
        <w:rPr>
          <w:i/>
          <w:spacing w:val="20"/>
        </w:rPr>
        <w:t>curare</w:t>
      </w:r>
      <w:r>
        <w:rPr>
          <w:spacing w:val="20"/>
        </w:rPr>
        <w:t>" quegli interessi illeciti che il provvedimento sanzionatorio vuole eliminare.</w:t>
      </w:r>
    </w:p>
    <w:p>
      <w:pPr>
        <w:pStyle w:val="Normal"/>
        <w:spacing w:lineRule="auto" w:line="480"/>
        <w:jc w:val="both"/>
        <w:rPr>
          <w:spacing w:val="20"/>
        </w:rPr>
      </w:pPr>
      <w:r>
        <w:rPr>
          <w:spacing w:val="20"/>
        </w:rPr>
        <w:t>A tal fine va evidenziato che gli strumenti giuridici attualmente disponibili per migliorare e rafforzare la compagine burocratica sono inadeguati: bisogna, pertanto, individuare soluzioni idonee per consentire alle Commissioni straordinarie di dotarsi di personale professionalmente qualificato e libero da condizionamenti mafiosi.</w:t>
      </w:r>
    </w:p>
    <w:p>
      <w:pPr>
        <w:pStyle w:val="Normal"/>
        <w:spacing w:lineRule="auto" w:line="480"/>
        <w:jc w:val="both"/>
        <w:rPr/>
      </w:pPr>
      <w:r>
        <w:rPr>
          <w:spacing w:val="20"/>
        </w:rPr>
        <w:t>Ancora, la normativa non preclude la possibilità per i componenti del Consiglio comunale sciolto di ricandidarsi: ciò evidentemente espone il corpo elettorale a condizionamenti criminali inammissibili, rendendo ancor più difficile la presa di coscienza da parte della cittadinanza tutta della necessità di conferire il mandato elettorale a persone “</w:t>
      </w:r>
      <w:r>
        <w:rPr>
          <w:i/>
          <w:spacing w:val="20"/>
        </w:rPr>
        <w:t>nuove</w:t>
      </w:r>
      <w:r>
        <w:rPr>
          <w:spacing w:val="20"/>
        </w:rPr>
        <w:t>” e “</w:t>
      </w:r>
      <w:r>
        <w:rPr>
          <w:i/>
          <w:spacing w:val="20"/>
        </w:rPr>
        <w:t>pulite</w:t>
      </w:r>
      <w:r>
        <w:rPr>
          <w:spacing w:val="20"/>
        </w:rPr>
        <w:t>”.</w:t>
      </w:r>
    </w:p>
    <w:p>
      <w:pPr>
        <w:pStyle w:val="Normal"/>
        <w:spacing w:lineRule="auto" w:line="480"/>
        <w:jc w:val="both"/>
        <w:rPr>
          <w:spacing w:val="20"/>
        </w:rPr>
      </w:pPr>
      <w:r>
        <w:rPr>
          <w:spacing w:val="20"/>
        </w:rPr>
        <w:t>Ad avviso dello scrivente anche la mancata previsione normativa della  sanzione accessoria della incandidabilità per gli amministratori componenti gli organi elettivi sciolti per infiltrazioni mafiose, può, a ben vedere, avere come effetto ultimo, e assai negativo, la ricostituzione delle medesime condizioni di inagibilità democratica presenti prima dello scioglimento.</w:t>
      </w:r>
    </w:p>
    <w:p>
      <w:pPr>
        <w:pStyle w:val="Normal"/>
        <w:spacing w:lineRule="auto" w:line="480"/>
        <w:jc w:val="both"/>
        <w:rPr>
          <w:spacing w:val="20"/>
        </w:rPr>
      </w:pPr>
      <w:r>
        <w:rPr>
          <w:spacing w:val="20"/>
        </w:rPr>
        <w:t>Le Commissioni, dunque, debbono essere munite di poteri effettivamente straordinari per garantire livelli massimi di efficacia e di efficienza, contemperati alla prioritaria azione di risanamento e di ripristino della legalità. Non bastano i sani principi, la correttezza e le iniziative personali dei singoli commissari, ma è necessario poter disporre di mezzi e di potere gestionale quanto meno adeguati alla realtà difficile con la quale ci si deve confrontare.</w:t>
      </w:r>
    </w:p>
    <w:p>
      <w:pPr>
        <w:pStyle w:val="Normal"/>
        <w:spacing w:lineRule="auto" w:line="480"/>
        <w:jc w:val="both"/>
        <w:rPr>
          <w:spacing w:val="20"/>
        </w:rPr>
      </w:pPr>
      <w:r>
        <w:rPr>
          <w:spacing w:val="20"/>
        </w:rPr>
        <w:t>Delle organizzazioni mafiose tutto si può dire tranne che negarne la deleteria efficienza e gli ingenti mezzi di cui dispongono, che amplificano il potere che esercitano nella rispettive zone d'influenza nelle quali, tra l'altro, costituiscono purtroppo uno dei pochi, se non l'unico, veicolo di occupazione.</w:t>
      </w:r>
    </w:p>
    <w:p>
      <w:pPr>
        <w:pStyle w:val="Normal"/>
        <w:spacing w:lineRule="auto" w:line="480"/>
        <w:jc w:val="both"/>
        <w:rPr/>
      </w:pPr>
      <w:r>
        <w:rPr>
          <w:spacing w:val="20"/>
        </w:rPr>
        <w:t>È necessario garantire alla gestione straordinaria poteri amministrativi più estesi ed agili ed un budget economico adeguato, costituendo, per i Comuni soggetti allo scioglimento per mafia, un congruo fondo finanziario, libero da meccanismi lunghi e farraginosi che dia il segno di un intervento adeguato alla straordinarietà della sanzione, ma soprattutto che induca condizioni di “</w:t>
      </w:r>
      <w:r>
        <w:rPr>
          <w:i/>
          <w:spacing w:val="20"/>
        </w:rPr>
        <w:t>sviluppo legale</w:t>
      </w:r>
      <w:r>
        <w:rPr>
          <w:spacing w:val="20"/>
        </w:rPr>
        <w:t>” in quelle comunità.</w:t>
      </w:r>
    </w:p>
    <w:p>
      <w:pPr>
        <w:pStyle w:val="Normal"/>
        <w:spacing w:lineRule="auto" w:line="480"/>
        <w:jc w:val="both"/>
        <w:rPr>
          <w:spacing w:val="20"/>
        </w:rPr>
      </w:pPr>
      <w:r>
        <w:rPr>
          <w:spacing w:val="20"/>
        </w:rPr>
        <w:t>Il circuito preferenziale a favore degli Enti sciolti per mafia in relazione alla concessione di finanziamenti e contributi deve essere reale e concreto e deve consentire alle Commissioni di disporre in tempi rapidissimi di finanziamenti per realizzare opere di risanamento che rendano subito visibile l'intervento statale.</w:t>
      </w:r>
    </w:p>
    <w:p>
      <w:pPr>
        <w:pStyle w:val="Normal"/>
        <w:spacing w:lineRule="auto" w:line="480"/>
        <w:jc w:val="both"/>
        <w:rPr/>
      </w:pPr>
      <w:r>
        <w:rPr>
          <w:spacing w:val="20"/>
        </w:rPr>
        <w:t>È necessario, pertanto, dare il segno della presenza e dell'attenzione costante e concreta delle Istituzioni sul territorio. Se l'attività della Commissione straordinaria non può essere limitata da "</w:t>
      </w:r>
      <w:r>
        <w:rPr>
          <w:i/>
          <w:spacing w:val="20"/>
        </w:rPr>
        <w:t>defatiganti</w:t>
      </w:r>
      <w:r>
        <w:rPr>
          <w:spacing w:val="20"/>
        </w:rPr>
        <w:t>" conciliazioni con il servizio presso le Amministrazioni di appartenenza, il risanamento dell'Ente non può essere delegato soltanto agli sforzi della Commissione stessa, la quale deve poter disporre "</w:t>
      </w:r>
      <w:r>
        <w:rPr>
          <w:i/>
          <w:spacing w:val="20"/>
        </w:rPr>
        <w:t>in loco</w:t>
      </w:r>
      <w:r>
        <w:rPr>
          <w:spacing w:val="20"/>
        </w:rPr>
        <w:t>" di tutta una serie di iniziative, finanziamenti e contributi capaci di incidere su tutti i principali settori sociali, per migliorarli e renderli più efficaci, "</w:t>
      </w:r>
      <w:r>
        <w:rPr>
          <w:i/>
          <w:spacing w:val="20"/>
        </w:rPr>
        <w:t>convincendo</w:t>
      </w:r>
      <w:r>
        <w:rPr>
          <w:spacing w:val="20"/>
        </w:rPr>
        <w:t>" così le popolazioni locali che lo Stato non è capace soltanto di sanzionare, reprimere, sciogliere o mortificare, ma sa anche costruire, incentivare e creare ricchezza e sviluppo.</w:t>
      </w:r>
    </w:p>
    <w:p>
      <w:pPr>
        <w:pStyle w:val="Normal"/>
        <w:spacing w:lineRule="auto" w:line="480"/>
        <w:jc w:val="both"/>
        <w:rPr>
          <w:spacing w:val="20"/>
        </w:rPr>
      </w:pPr>
      <w:r>
        <w:rPr>
          <w:spacing w:val="20"/>
        </w:rPr>
        <w:t>In conclusione bisogna avere la consapevolezza che quella dello scioglimento per mafia è un’occasione straordinaria della quale lo Stato deve sapere approfittare per dimostrare ai cittadini, oppressi dalla mafia e dal suo potere, che lo Stato è più forte perché portatore di valori autentici e di concrete alternative di sviluppo socio economico del territorio. In caso contrario, prevarrà la rassegnazione e si rafforzerà l'opinione che, al di là delle mere enunciazioni di principio, il potere vero, quello reale, continua a rimanere nelle mani delle cosche che considerano l'Ente locale ed il suo territorio come “</w:t>
      </w:r>
      <w:r>
        <w:rPr>
          <w:i/>
          <w:spacing w:val="20"/>
        </w:rPr>
        <w:t>propria esclusiva pertinenza</w:t>
      </w:r>
      <w:r>
        <w:rPr>
          <w:spacing w:val="20"/>
        </w:rPr>
        <w:t xml:space="preserve">”. Come ha, a più riprese, sottolineato la magistratura le armi quotidianamente impiegate dalla mafia nei suoi continui tentativi di infiltrazione sono caratterizzate da duttilità, pervasività e poliformità, quindi gli strumenti che le istituzioni devono adottare nella lotta a questo tipo di criminalità devono necessariamente essere snelli, efficaci ed interdisciplinari, senza tuttavia mai sfociare in mere presunzioni, ancorando sempre ogni decisione al riscontro preciso di dati e fatti, in un’ottica di garanzia e di rispetto della legalità. </w:t>
      </w:r>
      <w:r>
        <w:br w:type="page"/>
      </w:r>
    </w:p>
    <w:p>
      <w:pPr>
        <w:pStyle w:val="Heading1"/>
        <w:spacing w:lineRule="auto" w:line="480"/>
        <w:jc w:val="both"/>
        <w:rPr>
          <w:rFonts w:ascii="Times New Roman" w:hAnsi="Times New Roman" w:cs="Times New Roman"/>
          <w:bCs/>
          <w:spacing w:val="20"/>
        </w:rPr>
      </w:pPr>
      <w:r>
        <w:rPr>
          <w:rFonts w:cs="Times New Roman" w:ascii="Times New Roman" w:hAnsi="Times New Roman"/>
          <w:bCs/>
          <w:spacing w:val="20"/>
        </w:rPr>
        <w:t>4. Prospettive di riforma del sistema</w:t>
      </w:r>
    </w:p>
    <w:p>
      <w:pPr>
        <w:pStyle w:val="Normal"/>
        <w:spacing w:lineRule="auto" w:line="480"/>
        <w:jc w:val="both"/>
        <w:rPr>
          <w:spacing w:val="20"/>
        </w:rPr>
      </w:pPr>
      <w:r>
        <w:rPr>
          <w:spacing w:val="20"/>
        </w:rPr>
        <w:t xml:space="preserve">Negli ultimi mesi si è avvertita l’esigenza da più parti politiche, sia della maggioranza sia dell’opposizione, di modificare la disciplina in materia di scioglimento dei consigli comunali e provinciali per fenomeni di infiltrazione mafiosa. Nel mese di giugno 2007 sono state presentate ben sette proposte di modifica. Sebbene esse appaiano eterogenee nelle modalità e negli strumenti volti a migliorare la normativa vigente, va comunque evidenziato che la finalità ultima dei suddetti disegni di legge è sempre quella di rendere maggiormente  efficaci ed incisivi i provvedimenti adottati dallo Stato durante il delicato periodo di commissariamento straordinario susseguente allo scioglimento dell’ente per infiltrazioni mafiose. </w:t>
      </w:r>
    </w:p>
    <w:p>
      <w:pPr>
        <w:pStyle w:val="Normal"/>
        <w:spacing w:lineRule="auto" w:line="480"/>
        <w:jc w:val="both"/>
        <w:rPr>
          <w:spacing w:val="20"/>
        </w:rPr>
      </w:pPr>
      <w:r>
        <w:rPr>
          <w:spacing w:val="20"/>
        </w:rPr>
        <w:t>L’esperienza applicativa degli art. 143 e ss. del TUEL, infatti, hanno purtroppo dimostrato che in molti casi lo scioglimento non ha rappresentato, per gli enti locali interessati da infiltrazioni di tipo mafioso, occasione di reale rinnovamento e di sottrazione al giogo della criminalità organizzata per i motivi già evidenziati nei precedenti paragrafi. Quindi il recente legislatore, partendo dalla considerazione che il Testo unico enti locali è improntato al principio fondamentale della separazione del potere di indirizzo e di controllo politico – amministrativo, di competenza del vertice politico, da quello di gestione amministrativa, finanziaria e contabile, quest’ultimo di competenza dei dirigenti, ha individuato due obiettivi fondamentali da perseguire con le:proposte di modifica:</w:t>
      </w:r>
    </w:p>
    <w:p>
      <w:pPr>
        <w:pStyle w:val="Normal"/>
        <w:spacing w:lineRule="auto" w:line="480"/>
        <w:jc w:val="both"/>
        <w:rPr/>
      </w:pPr>
      <w:r>
        <w:rPr>
          <w:spacing w:val="20"/>
        </w:rPr>
        <w:t xml:space="preserve">1) salvaguardare il livello politico (consiglieri e sindaco o presidenti della provincia), attraverso la previsione di un commissariamento limitato alla gestione tecnica dell’amministrazione allorquando, pur evidenziandosi elementi di infiltrazione mafiosa al livello gestionale, non sussistano responsabilità a livello politico, (in tali casi ci sarà solo la nomina di un commissario straordinario con le funzioni di direttore generale e poteri di avocazione delle funzioni gestionali amministrative e finanziarie);  </w:t>
      </w:r>
    </w:p>
    <w:p>
      <w:pPr>
        <w:pStyle w:val="Normal"/>
        <w:spacing w:lineRule="auto" w:line="480"/>
        <w:jc w:val="both"/>
        <w:rPr/>
      </w:pPr>
      <w:r>
        <w:rPr>
          <w:spacing w:val="20"/>
        </w:rPr>
        <w:t xml:space="preserve">2) evitare il rischio di ulteriori danni all’immagine e alla efficienza dell’Ente locale, quando si prolunghi eccessivamente l’attività d’inchiesta e accertamento della Commissione di accesso, ed anche il procedimento per l’adozione del provvedimento di scioglimento. Per tali casi, infatti, le proposte di legge fissano dei termini perentori. In particolare la commissione d’accesso ha tre mesi di tempo per riferire al Prefetto circa l’esito delle indagini svolte ed anche il termine per l’adozione del provvedimento di scioglimento è fissato in tre mesi dalla relazione della commissione di accesso. </w:t>
      </w:r>
    </w:p>
    <w:p>
      <w:pPr>
        <w:pStyle w:val="Normal"/>
        <w:spacing w:lineRule="auto" w:line="480"/>
        <w:jc w:val="both"/>
        <w:rPr>
          <w:spacing w:val="20"/>
        </w:rPr>
      </w:pPr>
      <w:r>
        <w:rPr>
          <w:spacing w:val="20"/>
        </w:rPr>
      </w:r>
    </w:p>
    <w:p>
      <w:pPr>
        <w:pStyle w:val="Normal"/>
        <w:spacing w:lineRule="auto" w:line="480"/>
        <w:jc w:val="both"/>
        <w:rPr/>
      </w:pPr>
      <w:r>
        <w:rPr>
          <w:spacing w:val="20"/>
        </w:rPr>
        <w:t xml:space="preserve">Nelle proposte emendative degli art. 143 e ss. del TUEL i controlli della commissione straordinaria si estendono anche alla verifica del buon andamento dell’amministrazione; è necessario quindi verificare il rispetto dei principi dell’efficienza e dell’efficacia dell’azione amministrativa. Qualora sia dimostrato che la violazione di tali principi sia stata determinata da fenomeni di infiltrazione di tipo mafioso, ciò costituisce giusta causa di scioglimento dell’ente, oltre che causa di risoluzione del contratto con il o i dirigenti che abbiano posto in essere la condotta lesiva ai danni dell’ente e quindi della intera collettività locale. E’ importante notare che quest’ultima rappresenta una rilevante novità legislativa che va giudicata molto positivamente, visto che attualmente il livello gestionale non è mai colpito dai provvedimenti di scioglimento e quindi l’apparato burocratico- amministrativo resta di fatto infiltrato da componenti ancora legati ai clan mafiosi locali. Tra le proposte è infatti previsto espressamente che il Prefetto possa, in attesa del decreto di scioglimento, sospendere gli organi dell’ente, come pure i dirigenti e i dipendenti a carico dei quali siano emersi fatti concreti che dimostrino le loro responsabilità relative alle infiltrazioni mafiose. </w:t>
      </w:r>
    </w:p>
    <w:p>
      <w:pPr>
        <w:pStyle w:val="Normal"/>
        <w:spacing w:lineRule="auto" w:line="480"/>
        <w:jc w:val="both"/>
        <w:rPr/>
      </w:pPr>
      <w:r>
        <w:rPr>
          <w:spacing w:val="20"/>
        </w:rPr>
        <w:t xml:space="preserve">Nel provvedimento di scioglimento deve espressamente risultare sia la condotta che ha portato allo scioglimento, sia, in maniera univoca, l’indicazione degli autori. Ciò al fine di consentire l’applicazione delle sanzioni previste nei confronti dei dirigenti (risoluzione dei rapporti di diritto pubblico e privato in essere con i dirigenti, o sospensione dall’impiego e procedura di licenziamento per i dipendenti) e nei confronti degli amministratori che hanno determinato il condizionamento dell’Ente (ineleggibilità per il successivo turno elettorale presso quello stesso ente locale). </w:t>
      </w:r>
    </w:p>
    <w:p>
      <w:pPr>
        <w:pStyle w:val="Normal"/>
        <w:spacing w:lineRule="auto" w:line="480"/>
        <w:jc w:val="both"/>
        <w:rPr/>
      </w:pPr>
      <w:r>
        <w:rPr>
          <w:spacing w:val="20"/>
        </w:rPr>
        <w:t>E’ prevista, inoltre, presso il Ministero dell’Interno, l’istituzione di un apposito Albo dei componenti delle commissioni di accesso, di un ulteriore Albo dei componenti delle commissioni straordinarie, nonché l’istituzione (con personale dell’amministrazione), di un Comitato di sostegno e di monitoraggio dell’azione delle commissioni straordinarie.</w:t>
      </w:r>
    </w:p>
    <w:p>
      <w:pPr>
        <w:pStyle w:val="Normal"/>
        <w:spacing w:lineRule="auto" w:line="480"/>
        <w:jc w:val="both"/>
        <w:rPr>
          <w:spacing w:val="20"/>
        </w:rPr>
      </w:pPr>
      <w:r>
        <w:rPr>
          <w:spacing w:val="20"/>
        </w:rPr>
        <w:t>E’ prevista la vigilanza del Prefetto sul corretto esercizio del commissario straordinario e della commissione straordinaria. Il Prefetto, può convocare i commissari e, per gravi motivi proporne la sostituzione.</w:t>
      </w:r>
    </w:p>
    <w:p>
      <w:pPr>
        <w:pStyle w:val="Normal"/>
        <w:spacing w:lineRule="auto" w:line="480"/>
        <w:jc w:val="both"/>
        <w:rPr>
          <w:spacing w:val="20"/>
        </w:rPr>
      </w:pPr>
      <w:r>
        <w:rPr>
          <w:spacing w:val="20"/>
        </w:rPr>
      </w:r>
    </w:p>
    <w:p>
      <w:pPr>
        <w:pStyle w:val="Normal"/>
        <w:spacing w:lineRule="auto" w:line="480"/>
        <w:jc w:val="both"/>
        <w:rPr/>
      </w:pPr>
      <w:r>
        <w:rPr>
          <w:spacing w:val="20"/>
        </w:rPr>
        <w:t xml:space="preserve"> </w:t>
      </w:r>
      <w:r>
        <w:rPr>
          <w:spacing w:val="20"/>
        </w:rPr>
        <w:t>Nel concludere si possono riassumere come segue gli elementi caratterizzanti le varie proposte di modifica presentate nel mese di giugno 2007 alla Camera dei Deputati in materia di scioglimento e gestione commissariale per infiltrazioni di tipo mafiose:</w:t>
      </w:r>
    </w:p>
    <w:p>
      <w:pPr>
        <w:pStyle w:val="Normal"/>
        <w:spacing w:lineRule="auto" w:line="480"/>
        <w:jc w:val="both"/>
        <w:rPr/>
      </w:pPr>
      <w:r>
        <w:rPr>
          <w:spacing w:val="20"/>
        </w:rPr>
        <w:t>- delimitare con maggiore puntualità le fattispecie che determinano lo scioglimento;</w:t>
      </w:r>
    </w:p>
    <w:p>
      <w:pPr>
        <w:pStyle w:val="Normal"/>
        <w:spacing w:lineRule="auto" w:line="480"/>
        <w:jc w:val="both"/>
        <w:rPr/>
      </w:pPr>
      <w:r>
        <w:rPr>
          <w:spacing w:val="20"/>
        </w:rPr>
        <w:t>- differenziare le ipotesi in cui l’accertamento del collegamento con la criminalità organizzata riguardi il singolo consigliere (da ciò deriva solo la decadenza dello stesso), da quelle in cui  riguardi il sindaco o parti rilevanti dell’organo elettivo (da ciò deriva lo scioglimento di tutti gli organi dell’ente );</w:t>
      </w:r>
    </w:p>
    <w:p>
      <w:pPr>
        <w:pStyle w:val="Normal"/>
        <w:spacing w:lineRule="auto" w:line="480"/>
        <w:jc w:val="both"/>
        <w:rPr/>
      </w:pPr>
      <w:r>
        <w:rPr>
          <w:spacing w:val="20"/>
        </w:rPr>
        <w:t>- sanzionare anche ipotesi di infiltrazione mafiosa dei dirigenti, prevedendo forme graduate di allontanamento;</w:t>
      </w:r>
    </w:p>
    <w:p>
      <w:pPr>
        <w:pStyle w:val="Normal"/>
        <w:spacing w:lineRule="auto" w:line="480"/>
        <w:jc w:val="both"/>
        <w:rPr>
          <w:spacing w:val="20"/>
        </w:rPr>
      </w:pPr>
      <w:r>
        <w:rPr>
          <w:spacing w:val="20"/>
        </w:rPr>
        <w:t>- prevedere  l’applicazione delle disposizioni degli art. 143, 144, 145, alle società interamente pubbliche o a prevalente capitale pubblico, nonché l’ipotesi di scioglimento dell’organo esecutivo, nel caso di coinvolgimento di un rilevante numero di amministratori;</w:t>
      </w:r>
    </w:p>
    <w:p>
      <w:pPr>
        <w:pStyle w:val="Normal"/>
        <w:spacing w:lineRule="auto" w:line="480"/>
        <w:jc w:val="both"/>
        <w:rPr/>
      </w:pPr>
      <w:r>
        <w:rPr>
          <w:spacing w:val="20"/>
        </w:rPr>
        <w:t>- con il d.p.r. che dispone lo scioglimento sono accolte le proposte del Prefetto in ordine ai provvedimenti da adottare nei confronti dei dirigenti e alle modalità di attuazione degli stessi. Nel decreto di scioglimento sono nominativamente indicati gli amministratori ai quali sono  direttamente imputabili le condotte che hanno dato causa allo scioglimento, per i quali si applica la sanzione della ineleggibilità al successivo turno di elezioni amministrative;</w:t>
      </w:r>
    </w:p>
    <w:p>
      <w:pPr>
        <w:pStyle w:val="Normal"/>
        <w:spacing w:lineRule="auto" w:line="480"/>
        <w:jc w:val="both"/>
        <w:rPr/>
      </w:pPr>
      <w:r>
        <w:rPr>
          <w:spacing w:val="20"/>
        </w:rPr>
        <w:t>- quando si manifestino elementi di collegamenti diretti o indiretti con la criminalità organizzata del segretario, dei dirigenti o dei dipendenti, senza che risulti alcuna responsabilità a livello politico, è prevista, su proposta del Prefetto, la possibilità di applicazione di sanzioni che vanno dalla sospensione al licenziamento, sino alla nomina di un commissario straordinario per le funzioni gestionali ed amministrative dell’ente;</w:t>
      </w:r>
    </w:p>
    <w:p>
      <w:pPr>
        <w:pStyle w:val="Normal"/>
        <w:spacing w:lineRule="auto" w:line="480"/>
        <w:jc w:val="both"/>
        <w:rPr/>
      </w:pPr>
      <w:r>
        <w:rPr>
          <w:spacing w:val="20"/>
        </w:rPr>
        <w:t>- si propone di estendere l’applicazione delle norme sullo scioglimento anche ai componenti degli organi elettivi dei consorzi, delle comunità montane e degli altri organismi associativi degli enti locali, nonché delle circoscrizioni di decentramento comunale, prevedendo contemporaneamente anche la possibilità di rimozione dall’incarico dei dirigenti, e dei preposti ai servizi o agli uffici delle suddette Amministrazioni;</w:t>
      </w:r>
    </w:p>
    <w:p>
      <w:pPr>
        <w:pStyle w:val="Normal"/>
        <w:spacing w:lineRule="auto" w:line="480"/>
        <w:jc w:val="both"/>
        <w:rPr/>
      </w:pPr>
      <w:r>
        <w:rPr>
          <w:spacing w:val="20"/>
        </w:rPr>
        <w:t>- infine alcune proposte prevedono anche che il sindaco e/o il presidente della provincia, in carica al momento dello scioglimento, non possano ricandidarsi nelle successive elezioni comunali e provinciali.</w:t>
      </w:r>
    </w:p>
    <w:p>
      <w:pPr>
        <w:pStyle w:val="Normal"/>
        <w:spacing w:lineRule="auto" w:line="480"/>
        <w:jc w:val="both"/>
        <w:rPr>
          <w:spacing w:val="20"/>
        </w:rPr>
      </w:pPr>
      <w:r>
        <w:rPr>
          <w:spacing w:val="20"/>
        </w:rPr>
      </w:r>
    </w:p>
    <w:p>
      <w:pPr>
        <w:pStyle w:val="Normal"/>
        <w:spacing w:lineRule="auto" w:line="480"/>
        <w:jc w:val="both"/>
        <w:rPr/>
      </w:pPr>
      <w:r>
        <w:rPr>
          <w:spacing w:val="20"/>
        </w:rPr>
        <w:t xml:space="preserve">Allo stato attuale non può prevedersi se e quali tra le proposte di modifica degli articoli 143 e ss. del TUEL precedentemente illustrate diventeranno legge dello Stato; tuttavia appare positivo che il legislatore si sia posto il problema e si sia attivato per modificare, e quindi rendere più efficace, la normativa sugli scioglimenti e i commissariamenti per infiltrazioni mafiose, considerate le criticità e le lacune che l’esperienza applicativa hanno messo in evidenza negli ultimi anni. </w:t>
      </w:r>
    </w:p>
    <w:p>
      <w:pPr>
        <w:pStyle w:val="Normal"/>
        <w:spacing w:lineRule="auto" w:line="480"/>
        <w:jc w:val="both"/>
        <w:rPr>
          <w:spacing w:val="20"/>
        </w:rPr>
      </w:pPr>
      <w:r>
        <w:rPr>
          <w:spacing w:val="20"/>
        </w:rPr>
        <w:t xml:space="preserve"> </w:t>
      </w:r>
    </w:p>
    <w:p>
      <w:pPr>
        <w:pStyle w:val="Normal"/>
        <w:tabs>
          <w:tab w:val="clear" w:pos="708"/>
          <w:tab w:val="left" w:pos="2552" w:leader="none"/>
        </w:tabs>
        <w:ind w:left="1701" w:hanging="711"/>
        <w:jc w:val="both"/>
        <w:rPr>
          <w:spacing w:val="20"/>
        </w:rPr>
      </w:pPr>
      <w:r>
        <w:rPr>
          <w:spacing w:val="20"/>
        </w:rPr>
      </w:r>
    </w:p>
    <w:p>
      <w:pPr>
        <w:pStyle w:val="Normal"/>
        <w:ind w:firstLine="708"/>
        <w:jc w:val="both"/>
        <w:rPr/>
      </w:pPr>
      <w:r>
        <w:rPr/>
        <w:t xml:space="preserve"> </w:t>
      </w:r>
    </w:p>
    <w:p>
      <w:pPr>
        <w:pStyle w:val="Normal"/>
        <w:ind w:firstLine="708"/>
        <w:jc w:val="both"/>
        <w:rPr/>
      </w:pPr>
      <w:r>
        <w:rPr/>
      </w:r>
      <w:r>
        <w:br w:type="page"/>
      </w:r>
    </w:p>
    <w:p>
      <w:pPr>
        <w:pStyle w:val="Normal"/>
        <w:spacing w:lineRule="auto" w:line="480"/>
        <w:jc w:val="both"/>
        <w:rPr>
          <w:spacing w:val="20"/>
        </w:rPr>
      </w:pPr>
      <w:r>
        <w:rPr>
          <w:spacing w:val="20"/>
        </w:rPr>
      </w:r>
    </w:p>
    <w:p>
      <w:pPr>
        <w:pStyle w:val="Heading1"/>
        <w:spacing w:lineRule="auto" w:line="480"/>
        <w:jc w:val="center"/>
        <w:rPr>
          <w:rFonts w:ascii="Times New Roman" w:hAnsi="Times New Roman" w:cs="Times New Roman"/>
          <w:spacing w:val="20"/>
        </w:rPr>
      </w:pPr>
      <w:r>
        <w:rPr>
          <w:rFonts w:cs="Times New Roman" w:ascii="Times New Roman" w:hAnsi="Times New Roman"/>
          <w:spacing w:val="20"/>
        </w:rPr>
        <w:t>NOTE</w:t>
      </w:r>
    </w:p>
    <w:p>
      <w:pPr>
        <w:pStyle w:val="Normal"/>
        <w:spacing w:lineRule="auto" w:line="480"/>
        <w:jc w:val="both"/>
        <w:rPr>
          <w:spacing w:val="20"/>
        </w:rPr>
      </w:pPr>
      <w:r>
        <w:rPr>
          <w:spacing w:val="20"/>
        </w:rPr>
        <w:t>(1).Pino Arlacchi, Mafia Partiti e Pubblica Amministrazione, Jovene, 1985, pag. 9 e ss. .</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2). Nel suo recente libro “Storia della Mafia”, Donzelli Editore, 2004, Roma, Salvatore Lupo, professore ordinario di Storia Contemporanea all’Università di Palermo, descrive mirabilmente la figura del politico siciliano di fine ottocento legato ad ambienti criminali di stampo mafioso individuandolo nell’onorevole Palizzolo.</w:t>
      </w:r>
    </w:p>
    <w:p>
      <w:pPr>
        <w:pStyle w:val="Normal"/>
        <w:spacing w:lineRule="auto" w:line="480"/>
        <w:jc w:val="both"/>
        <w:rPr/>
      </w:pPr>
      <w:r>
        <w:rPr>
          <w:spacing w:val="20"/>
        </w:rPr>
        <w:t>Alcuni storici descrivono l’onorevole solo come un mero “</w:t>
      </w:r>
      <w:r>
        <w:rPr>
          <w:i/>
          <w:spacing w:val="20"/>
        </w:rPr>
        <w:t>parvenu</w:t>
      </w:r>
      <w:r>
        <w:rPr>
          <w:spacing w:val="20"/>
        </w:rPr>
        <w:t>” legato alle consorterie criminali; Lupo, invece, individua in Palizzolo il “</w:t>
      </w:r>
      <w:r>
        <w:rPr>
          <w:i/>
          <w:spacing w:val="20"/>
        </w:rPr>
        <w:t>deus ex machina”</w:t>
      </w:r>
      <w:r>
        <w:rPr>
          <w:spacing w:val="20"/>
        </w:rPr>
        <w:t>, il “</w:t>
      </w:r>
      <w:r>
        <w:rPr>
          <w:i/>
          <w:spacing w:val="20"/>
        </w:rPr>
        <w:t>grande vecchio”</w:t>
      </w:r>
      <w:r>
        <w:rPr>
          <w:spacing w:val="20"/>
        </w:rPr>
        <w:t xml:space="preserve"> di una complessa organizzazione criminale operante nella provincia di Palermo. La mafia delle borgate agricole, che si sviluppa attorno al capoluogo siciliano, opera in un’economia ricca che vive di strette relazioni tra la piccola delinquenza, il ceto medio cittadino, e la classe dominante latifondista che cerca e trova nelle consorterie mafiose protezione. L’onorevole Palizzolo costituisce figura emblematica perché è punto di riferimento e protettore politico tanto delle cosche mafiose dell’agro palermitano, quanto il collegamento con la criminalità legata al brigantaggio operante nella zona orientale dell’isola. Si tratta di un politico discusso e potente che viene processato ben tre volte, e alla fine assolto, per l’omicidio di un gran notabile dell’epoca: il direttore del banco di Sicilia Notarbartolo.</w:t>
      </w:r>
    </w:p>
    <w:p>
      <w:pPr>
        <w:pStyle w:val="Normal"/>
        <w:spacing w:lineRule="auto" w:line="480"/>
        <w:jc w:val="both"/>
        <w:rPr>
          <w:spacing w:val="20"/>
        </w:rPr>
      </w:pPr>
      <w:r>
        <w:rPr>
          <w:spacing w:val="20"/>
        </w:rPr>
        <w:t>Un uomo dunque, il Palizzolo, che è davvero il punto di incontro e riferimento dei diversi tipi di criminalità della Sicilia dell’epoca: le campagne interne battute dai briganti, i ricchi latifondi della Conca d’Oro presso Palemo, gli interessi finanziari legati al banco di Sicilia.</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3). Secondo Pino Arlacchi si trattava di una delega che riguardava tutte le più importanti funzioni statali, da quelle amministrative a quelle giudiziarie e tale assunto è confortato dall’analisi anche di altri studiosi quale il Romano (cfr. Romano F.S., La storia della Mafia , Milano, 1966) che analizza il processo di integrazione per via mafiosa delle subculture politiche locali nel mezzogiorno d’Italia evidenziando come il rapporto clientelare tra capomafia e uomo politico consistesse in una relazione clientelare classica: connotata da una subcultura arcaica in cui l’aspetto contrattuale dello scambio di favori era immerso in una rete di gesti e di comportamenti ostentatamente disinteressati rispondenti ad un codice non scritto, ma dal valore sacrale, di amicizia e cavalleria che intendeva dissimulare i reali interessi economici e di potere alla base della relazione stessa.</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4).Nella Sicilia, dopo la prima guerra mondiale, furono progressisti i gruppi che ottennero maggiori consensi nelle elezioni politiche del 1919 e del 1921. La galassia combattentistica che si espanse nello scenario isolano di quegli anni era formata infatti da radicali, social riformisti e democratici sociali. Tra le file di questi soggetti politici militavano anche esponenti vicini alle associazioni mafiose e quindi fu proprio perchè la mafia iniziò ad infiltrarsi ed ad appoggiare i movimenti legati alla tradizione parlamentare liberare che il partito fascista decise di muovere guerra alla mafia, come esplicitamente affermò il segretario del Fascio di Alcamo nel 1923.</w:t>
      </w:r>
    </w:p>
    <w:p>
      <w:pPr>
        <w:pStyle w:val="Normal"/>
        <w:spacing w:lineRule="auto" w:line="480"/>
        <w:jc w:val="both"/>
        <w:rPr/>
      </w:pPr>
      <w:r>
        <w:rPr>
          <w:spacing w:val="20"/>
        </w:rPr>
        <w:t>Benito Mussolini, in seguito al suo viaggio in Sicilia del 1924, identificò nella lotta alla mafia il “</w:t>
      </w:r>
      <w:r>
        <w:rPr>
          <w:i/>
          <w:spacing w:val="20"/>
        </w:rPr>
        <w:t xml:space="preserve">banco di prova dello Stato rigenerato dalla rivoluzione fascista” </w:t>
      </w:r>
      <w:r>
        <w:rPr>
          <w:spacing w:val="20"/>
        </w:rPr>
        <w:t>(cfr. Discorso di Agrigento del 9 maggio del 1924 in B. Mussolini, Opera Omnia, Firenze,1959, pag. 264). Sono queste le motivazioni politiche che portarono il 23 ottobre del 1925 alla nomina di Cesare Mori quale prefetto di Palermo con amplissimi poteri: civili e militari. La repressione liberticida esercitata in quegli anni in tutta l’isola mediante le grandi retate e l’uso massiccio del confino di polizia che colpirono intere famiglie, clan e talvolta interi paesi, decapitarono l’organizzazione mafiosa. Tuttavia il giudizio che la storiografia ha dato sull’operazione del prefetto Mori nel suo complesso vede ancora oggi contrapposte due tesi nettamente divergenti (cfr. Salvatore Lupo, op. cit., pag. 224 e 225): secondo alcuni studiosi Mori riuscì realmente ad annientare la mafia, poi rinata nel 1943 allo sbarco degli alleati nell’isola; secondo altri storici il prefetto fu fermato quando stava per arrivare in alto, a quel rapporto tra politica e mafia che verrà poi definito, decenni dopo, il “</w:t>
      </w:r>
      <w:r>
        <w:rPr>
          <w:i/>
          <w:spacing w:val="20"/>
        </w:rPr>
        <w:t>terzo livello”.</w:t>
      </w:r>
      <w:r>
        <w:rPr>
          <w:spacing w:val="20"/>
        </w:rPr>
        <w:t xml:space="preserve"> Secondo questa interpretazione dunque l’azione del prefetto fu di facciata, perché rivolta solo contro la piccola e media delinquenza organizzata. </w:t>
      </w:r>
    </w:p>
    <w:p>
      <w:pPr>
        <w:pStyle w:val="Normal"/>
        <w:spacing w:lineRule="auto" w:line="480"/>
        <w:jc w:val="both"/>
        <w:rPr>
          <w:spacing w:val="20"/>
        </w:rPr>
      </w:pPr>
      <w:r>
        <w:rPr>
          <w:spacing w:val="20"/>
        </w:rPr>
      </w:r>
    </w:p>
    <w:p>
      <w:pPr>
        <w:pStyle w:val="Normal"/>
        <w:spacing w:lineRule="auto" w:line="480"/>
        <w:jc w:val="both"/>
        <w:rPr/>
      </w:pPr>
      <w:r>
        <w:rPr>
          <w:spacing w:val="20"/>
        </w:rPr>
        <w:t>(5). La prima guerra di mafia, del 1963- 63, ebbe inizio a causa di un grosso affare di droga organizzato da Cesare Manzella con la partecipazione dei Greco e dei La Barbera quali finanziatori. Nella gestione dell’affare tra New York e Palermo si verificarono contrasti tra i vari gruppi partecipanti, tuttavia sottolinea  Lupo S. (op. cit. pag. 271): “</w:t>
      </w:r>
      <w:r>
        <w:rPr>
          <w:i/>
          <w:spacing w:val="20"/>
        </w:rPr>
        <w:t>è evidente che la mancata soluzione del contrasto nato sul traffico di droga si deve ad altre questioni, di tipo strutturale.”</w:t>
      </w:r>
      <w:r>
        <w:rPr>
          <w:spacing w:val="20"/>
        </w:rPr>
        <w:t xml:space="preserve"> In quegli anni, infatti, i Greco e i La Barbera rappresentavano due cosche in grande crescita rispettivamente nella Palermo est ed ovest, quindi è plausibile che i due gruppi si scontrarono, fino a giungere al conflitto a fuoco, secondo linee preesistenti, e non si riuscì a raggiungere una conciliazione a causa di interessi economici contrapposti. Lupo analizza con particolare efficacia la struttura della mafia americana e siciliana tra gli anni 60 e 70 evidenziando che a Palermo si era da tempo sviluppata una società criminale basata su una rigida struttura territoriale delle famiglie con rigide affiliazioni, una formidabile stabilità nel tempo e una grande forza militare garantita anche da un totale controllo del territorio, tale struttura è stata definita di “</w:t>
      </w:r>
      <w:r>
        <w:rPr>
          <w:i/>
          <w:spacing w:val="20"/>
        </w:rPr>
        <w:t xml:space="preserve">power syndicate”. </w:t>
      </w:r>
      <w:r>
        <w:rPr>
          <w:spacing w:val="20"/>
        </w:rPr>
        <w:t>Di contro la mafia americana si organizzò come un grande network di relazioni tra membri di varie cosche; aveva quindi una struttura meno rigida dovendo operare nella più mobile rete degli affari d’oltreoceano, tale struttura è stata definita: “</w:t>
      </w:r>
      <w:r>
        <w:rPr>
          <w:i/>
          <w:spacing w:val="20"/>
        </w:rPr>
        <w:t xml:space="preserve">enterprise syndicate”. </w:t>
      </w:r>
      <w:r>
        <w:rPr>
          <w:spacing w:val="20"/>
        </w:rPr>
        <w:t>E’ ovvio che questi due modelli erano intimamente legati da un rapporto di reciproca dipendenza e funzionalità in quanto le imprese illegali gestite dall’”</w:t>
      </w:r>
      <w:r>
        <w:rPr>
          <w:i/>
          <w:spacing w:val="20"/>
        </w:rPr>
        <w:t>enterprise syndacate”</w:t>
      </w:r>
      <w:r>
        <w:rPr>
          <w:spacing w:val="20"/>
        </w:rPr>
        <w:t xml:space="preserve"> avevano bisogno dell’appoggio e della protezione in Sicilia della struttura del “</w:t>
      </w:r>
      <w:r>
        <w:rPr>
          <w:i/>
          <w:spacing w:val="20"/>
        </w:rPr>
        <w:t>power syndicate”</w:t>
      </w:r>
      <w:r>
        <w:rPr>
          <w:spacing w:val="20"/>
        </w:rPr>
        <w:t xml:space="preserve">.  </w:t>
      </w:r>
    </w:p>
    <w:p>
      <w:pPr>
        <w:pStyle w:val="Normal"/>
        <w:spacing w:lineRule="auto" w:line="480"/>
        <w:jc w:val="both"/>
        <w:rPr>
          <w:spacing w:val="20"/>
        </w:rPr>
      </w:pPr>
      <w:r>
        <w:rPr>
          <w:spacing w:val="20"/>
        </w:rPr>
      </w:r>
    </w:p>
    <w:p>
      <w:pPr>
        <w:pStyle w:val="Normal"/>
        <w:spacing w:lineRule="auto" w:line="480"/>
        <w:jc w:val="both"/>
        <w:rPr/>
      </w:pPr>
      <w:r>
        <w:rPr>
          <w:spacing w:val="20"/>
        </w:rPr>
        <w:t>(6). Pino Arlacchi nel suo celebre saggio “</w:t>
      </w:r>
      <w:r>
        <w:rPr>
          <w:i/>
          <w:spacing w:val="20"/>
        </w:rPr>
        <w:t>La mafia imprenditrice. L’etica mafiosa e lo spirito del capitalismo”</w:t>
      </w:r>
      <w:r>
        <w:rPr>
          <w:spacing w:val="20"/>
        </w:rPr>
        <w:t xml:space="preserve">, Bologna, 1983, ha l’indubbio merito di dare una risposta plausibile alla domanda fondamentale in merito all’evoluzione del fenomeno mafioso: </w:t>
      </w:r>
      <w:r>
        <w:rPr>
          <w:bCs/>
          <w:spacing w:val="20"/>
        </w:rPr>
        <w:t>come sia potuto accadere che</w:t>
      </w:r>
      <w:r>
        <w:rPr>
          <w:spacing w:val="20"/>
        </w:rPr>
        <w:t xml:space="preserve"> una organizzazione criminale come la mafia anziché avviarsi al tramonto, in correlazione col miglioramento delle condizioni di vita e del funzionamento complessivo delle istituzioni, abbia, invece, accresciuto la sua virulenza e la sua pericolosità riuscendo a trasformarsi in un vero e proprio “</w:t>
      </w:r>
      <w:r>
        <w:rPr>
          <w:i/>
          <w:spacing w:val="20"/>
        </w:rPr>
        <w:t>anti-stato</w:t>
      </w:r>
      <w:r>
        <w:rPr>
          <w:spacing w:val="20"/>
        </w:rPr>
        <w:t>”.</w:t>
      </w:r>
    </w:p>
    <w:p>
      <w:pPr>
        <w:pStyle w:val="Normal"/>
        <w:spacing w:lineRule="auto" w:line="480"/>
        <w:jc w:val="both"/>
        <w:rPr/>
      </w:pPr>
      <w:r>
        <w:rPr>
          <w:spacing w:val="20"/>
        </w:rPr>
        <w:t>La tesi proposta dall’autore è quella - che peraltro ha trovato ingresso anche in alcune sentenze della Suprema Corte di Cassazione- secondo la quale oggi saremmo in presenza di una nuova mafia, con le connotazioni proprie di un'associazione criminosa, diversa dalla vecchia mafia agricola. Quest’ultima, infatti, non sarebbe stata altro che l'espressione, sia pure distorta ed esasperata, di un "</w:t>
      </w:r>
      <w:r>
        <w:rPr>
          <w:i/>
          <w:spacing w:val="20"/>
        </w:rPr>
        <w:t>comune sentire</w:t>
      </w:r>
      <w:r>
        <w:rPr>
          <w:spacing w:val="20"/>
        </w:rPr>
        <w:t>" di larghe fasce delle popolazioni meridionali. In altri termini, la mafia tradizionale non esisterebbe più e dalle sue ceneri sarebbe sorta una nuova mafia, per l’appunto la mafia imprenditrice.</w:t>
      </w:r>
    </w:p>
    <w:p>
      <w:pPr>
        <w:pStyle w:val="Normal"/>
        <w:spacing w:lineRule="auto" w:line="480"/>
        <w:jc w:val="both"/>
        <w:rPr/>
      </w:pPr>
      <w:r>
        <w:rPr>
          <w:bCs/>
          <w:spacing w:val="20"/>
        </w:rPr>
        <w:t>Tale tesi è stata però giudicata antistorica e fuorviante da molti storici e anche da magistrati antimafia simbolo come Giovanni Falcone (cfr. Intervista, “</w:t>
      </w:r>
      <w:r>
        <w:rPr>
          <w:bCs/>
          <w:i/>
          <w:spacing w:val="20"/>
        </w:rPr>
        <w:t>Io, Falcone, vi spiego cos'è la mafia</w:t>
      </w:r>
      <w:r>
        <w:rPr>
          <w:b/>
          <w:bCs/>
          <w:color w:val="000080"/>
          <w:spacing w:val="20"/>
        </w:rPr>
        <w:t>”</w:t>
      </w:r>
      <w:r>
        <w:rPr>
          <w:bCs/>
          <w:spacing w:val="20"/>
        </w:rPr>
        <w:t xml:space="preserve"> L’Unità del 31 Maggio 1992)</w:t>
      </w:r>
      <w:r>
        <w:rPr>
          <w:spacing w:val="20"/>
        </w:rPr>
        <w:t>. Secondo questo diverso approccio al fenomeno mafioso “</w:t>
      </w:r>
      <w:r>
        <w:rPr>
          <w:bCs/>
          <w:i/>
          <w:spacing w:val="20"/>
        </w:rPr>
        <w:t>Cosa Nostra</w:t>
      </w:r>
      <w:r>
        <w:rPr>
          <w:bCs/>
          <w:spacing w:val="20"/>
        </w:rPr>
        <w:t xml:space="preserve">” </w:t>
      </w:r>
      <w:r>
        <w:rPr>
          <w:spacing w:val="20"/>
        </w:rPr>
        <w:t xml:space="preserve">non è, e non si è mai identificata, con quel potere occulto e diffuso di cui si è favoleggiato fino a tempi recenti, ma </w:t>
      </w:r>
      <w:r>
        <w:rPr>
          <w:bCs/>
          <w:spacing w:val="20"/>
        </w:rPr>
        <w:t>è un’organizzazione criminosa unica ed unitaria</w:t>
      </w:r>
      <w:r>
        <w:rPr>
          <w:spacing w:val="20"/>
        </w:rPr>
        <w:t xml:space="preserve"> </w:t>
      </w:r>
      <w:r>
        <w:rPr>
          <w:bCs/>
          <w:spacing w:val="20"/>
        </w:rPr>
        <w:t>che ha sempre mantenuto le sue finalità delittuose</w:t>
      </w:r>
      <w:r>
        <w:rPr>
          <w:spacing w:val="20"/>
        </w:rPr>
        <w:t>. Con ciò, evidentemente, non si intende negare che nel corso degli ultimi decenni “</w:t>
      </w:r>
      <w:r>
        <w:rPr>
          <w:i/>
          <w:spacing w:val="20"/>
        </w:rPr>
        <w:t>Cosa Nostra</w:t>
      </w:r>
      <w:r>
        <w:rPr>
          <w:spacing w:val="20"/>
        </w:rPr>
        <w:t>” abbia subito mutazioni a livello strutturale e operativo, e che altre ne subirà, ma si vuole sottolineare che tutto è avvenuto in una sostanziale continuità storica e nel rispetto delle regole tradizionali. Quindi è</w:t>
      </w:r>
      <w:r>
        <w:rPr>
          <w:b/>
          <w:bCs/>
          <w:spacing w:val="20"/>
        </w:rPr>
        <w:t xml:space="preserve"> </w:t>
      </w:r>
      <w:r>
        <w:rPr>
          <w:bCs/>
          <w:spacing w:val="20"/>
        </w:rPr>
        <w:t>proprio la particolare capacità della mafia di</w:t>
      </w:r>
      <w:r>
        <w:rPr>
          <w:spacing w:val="20"/>
        </w:rPr>
        <w:t xml:space="preserve"> modellare con prontezza ed elasticità i valori arcaici alle mutevoli esigenze dei tempi a costituire una della ragioni più profonde della forza di tale consorteria, che la rende tanto diversa da altre associazioni per delinquere. Se oltre a ciò, si considerano la </w:t>
      </w:r>
      <w:r>
        <w:rPr>
          <w:bCs/>
          <w:spacing w:val="20"/>
        </w:rPr>
        <w:t>sua capacità di mimetizzazione ed infiltrazione nella società e nelle istituzioni democratiche</w:t>
      </w:r>
      <w:r>
        <w:rPr>
          <w:spacing w:val="20"/>
        </w:rPr>
        <w:t xml:space="preserve">, la </w:t>
      </w:r>
      <w:r>
        <w:rPr>
          <w:bCs/>
          <w:spacing w:val="20"/>
        </w:rPr>
        <w:t>tremenda forza di intimidazione</w:t>
      </w:r>
      <w:r>
        <w:rPr>
          <w:spacing w:val="20"/>
        </w:rPr>
        <w:t xml:space="preserve"> derivante dalla inesorabile ferocia delle "</w:t>
      </w:r>
      <w:r>
        <w:rPr>
          <w:i/>
          <w:spacing w:val="20"/>
        </w:rPr>
        <w:t>punizioni</w:t>
      </w:r>
      <w:r>
        <w:rPr>
          <w:spacing w:val="20"/>
        </w:rPr>
        <w:t xml:space="preserve">" inflitte ai trasgressori e ai suoi oppositori, </w:t>
      </w:r>
      <w:r>
        <w:rPr>
          <w:bCs/>
          <w:spacing w:val="20"/>
        </w:rPr>
        <w:t>l'elevato numero e la statura criminale dei suoi adepti</w:t>
      </w:r>
      <w:r>
        <w:rPr>
          <w:spacing w:val="20"/>
        </w:rPr>
        <w:t>, ci si può rendere conto dello straordinario spessore di questa organizzazione sempre nuova negli strumenti operativi e nell’organizzazione, ma sempre uguale a sé stessa nelle finalità ultime di controllo delle istituzioni e della società.</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7). Pino Arlacchi, Mafia Partiti e Pubblica Amministrazione, Jovene, 1985, pagina 31.</w:t>
      </w:r>
    </w:p>
    <w:p>
      <w:pPr>
        <w:pStyle w:val="Normal"/>
        <w:spacing w:lineRule="auto" w:line="480"/>
        <w:jc w:val="both"/>
        <w:rPr>
          <w:spacing w:val="20"/>
        </w:rPr>
      </w:pPr>
      <w:r>
        <w:rPr>
          <w:spacing w:val="20"/>
        </w:rPr>
      </w:r>
    </w:p>
    <w:p>
      <w:pPr>
        <w:pStyle w:val="Normal"/>
        <w:spacing w:lineRule="auto" w:line="480"/>
        <w:jc w:val="both"/>
        <w:rPr/>
      </w:pPr>
      <w:r>
        <w:rPr>
          <w:spacing w:val="20"/>
        </w:rPr>
        <w:t>(8). Lupo S. (op. cit. pag. 272- 273) osserva che “</w:t>
      </w:r>
      <w:r>
        <w:rPr>
          <w:i/>
          <w:spacing w:val="20"/>
        </w:rPr>
        <w:t>la fine degli anni sessanta rappresentarono il periodo di grande espansione della mafia nell’Italia settentrionale anche per l’effetto perverso delle misure di soggiorno obbligato, basate sul solito ed errato pregiudizio che vede nella mafia &lt;un semplice sottoprodotto di un  ambiente primitivo&gt; che dovrebbe quindi naturalmente autodistruggersi in contesti socio economici più sviluppati come quelli del nord</w:t>
      </w:r>
      <w:r>
        <w:rPr>
          <w:spacing w:val="20"/>
        </w:rPr>
        <w:t xml:space="preserve">”. La storia degli anni settanta ha invece dimostrato che proprio quei mafiosi che furono trasferiti forzosamente nel nord, Pippo Calò e Luciano Leggio tra gli altri, allargarono il campo degli affari delle proprie cosche beneficiando di territori più ricchi nei quali sviluppare il commercio della droga, i sequestri di persona ed altre gravi attività criminali. Purtroppo il legislatore ha preso atto dell’effetto perverso del soggiorno cautelare per gli appartenenti alle associazioni mafiose solo nel 1995, quando tale istituto è stato soppresso per effetto dell’abrogazione dell’art. 25 </w:t>
      </w:r>
      <w:r>
        <w:rPr>
          <w:i/>
          <w:spacing w:val="20"/>
        </w:rPr>
        <w:t>quater</w:t>
      </w:r>
      <w:r>
        <w:rPr>
          <w:spacing w:val="20"/>
        </w:rPr>
        <w:t xml:space="preserve"> della legge 356 del 1992, ad opera del D.P.R. 28 luglio 1995, n. 314.      </w:t>
      </w:r>
    </w:p>
    <w:p>
      <w:pPr>
        <w:pStyle w:val="Normal"/>
        <w:spacing w:lineRule="auto" w:line="480"/>
        <w:jc w:val="both"/>
        <w:rPr>
          <w:spacing w:val="20"/>
        </w:rPr>
      </w:pPr>
      <w:r>
        <w:rPr>
          <w:spacing w:val="20"/>
        </w:rPr>
      </w:r>
    </w:p>
    <w:p>
      <w:pPr>
        <w:pStyle w:val="Normal"/>
        <w:spacing w:lineRule="auto" w:line="480"/>
        <w:jc w:val="both"/>
        <w:rPr/>
      </w:pPr>
      <w:r>
        <w:rPr>
          <w:spacing w:val="20"/>
        </w:rPr>
        <w:t>(9). Durante e dopo la seconda guerra di mafia (1981- 82) inizia in Sicilia una strage di personaggi pubblici di primissimo piano. Si comincia nel settembre del 1979 col giudice Terranova, già deputato nelle liste del Partito Comunista, ancora i giudici Gaetano Costa (1980) e Rocco Chinnici (1983); politici di spicco come Piersanti Mattarella, presidente della Regione Sicilia, Pio La Torre, segretario regionale comunista ucciso nel 1982. Si aggiungano anche gli uomini più capaci ed esposti delle forze dell’ordine quali: il vice questore Boris Giuliano, gli ufficiali dei carabinieri Russo e Basile fino ad arrivare all’assassinio dell’uomo simbolo della lotta alla mafia di quegli anni il Prefetto di Palermo Carlo Alberto Dalla Chiesa. Secondo l’interpretazione storica ad oggi più accreditata (cfr. Lupo S., op. cit. pag. 290-91) le stragi di quegli anni furono l’effetto di quella operazione centralistica verificatasi durante la seconda guerra di mafia che finì per travolgere l’autonomia delle singole famiglie mafiose facendo iniziare una “</w:t>
      </w:r>
      <w:r>
        <w:rPr>
          <w:i/>
          <w:spacing w:val="20"/>
        </w:rPr>
        <w:t xml:space="preserve">deriva militare” </w:t>
      </w:r>
      <w:r>
        <w:rPr>
          <w:spacing w:val="20"/>
        </w:rPr>
        <w:t>in seno a “</w:t>
      </w:r>
      <w:r>
        <w:rPr>
          <w:i/>
          <w:spacing w:val="20"/>
        </w:rPr>
        <w:t>Cosa Nostra</w:t>
      </w:r>
      <w:r>
        <w:rPr>
          <w:spacing w:val="20"/>
        </w:rPr>
        <w:t>” con la progressiva affermazione dei corleonesi.</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10). Il 3 settembre 1982 venne assassinato a Palermo, assieme alla moglie Emanuela Setti Carraro ed all'autista, il generale Carlo Alberto Dalla Chiesa, nominato pochi mesi prima Prefetto di Palermo con l'incarico di coordinare la lotta alla mafia in tutta la Sicilia. Solo il 6 settembre 1982, i poteri straordinari più volte richiesti, vennero formalizzati con l'istituzione dell'Alto Commissario per il coordinamento della lotta alla Mafia (D.L. n. 629 del 6.9.82 convertito in legge n. 726 del 12.10.82), mentre, qualche giorno dopo, il 13.9.1982, la legge n. 646 introdusse il reato di associazione mafiosa (art. 416/bis c.p.) e incisive misure di prevenzione patrimoniali ed interdittive tese a colpire i patrimoni mafiosi.</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11). Cfr. gli art. 17, 18 e 19 della legge 19 marzo 1990, n.55.</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12). La sera del 3 maggio 1991, a Taurianova, cittadina di circa 17.000 abitanti della provincia di Reggio Calabria, nella Piana di Gioia Tauro, vennero uccise quattro persone con modalità così efferate da far inorridire l'opinione pubblica nazionale. Dopo l'agguato a colpi di lupara e kalashnikov, una della vittime venne decapitata e la sua testa lanciata in aria per essere bersaglio di ulteriori colpi d'arma da fuoco. Era il segno del disprezzo che si voleva dimostrare nei confronti dei nemici in relazione alla violenza dello scontro mafioso tra clan contrapposti. Il giorno successivo anche i figli di una della vittime scamparono miracolosamente ad altro agguato, ma il conto dei delitti raggiunse in poco tempo la cifra spaventosa di trentatre morti. I fatti riguardarono direttamente il Consiglio comunale di quel centro, nel quale si succedevano continuamente dimissioni, mentre uno dei consiglieri venne ucciso, con modalità mafiose, all'interno di una sala da barba. Dagli accertamenti esperiti all'epoca da parte dell'Alto Commissario per il Coordinamento della lotta alla mafia, risultò una vera e propria occupazione di quell'Amministrazione da parte della mafia.</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 xml:space="preserve">(13). Il D.L. 529/93, convertito in legge 108/94, recependo le indicazioni emerse dopo il primo periodo di applicazione della legge, ne modifica significativamente le previsioni introducendo, tra l'altro: la possibilità di interventi straordinari nel settore degli appalti, con l'attribuzione alla Commissione straordinaria dei poteri del Collegio degli Ispettori di cui alla legge n. 203/91; la possibilità di utilizzare personale amministrativo e tecnico di altre Amministrazioni, anche in sovraordinazione; l'accesso privilegiato a finanziamenti e contributi delle Regioni e dello Stato per opere pubbliche indifferibili e per interventi volti a fronteggiare gravi situazioni di disfunzione dei servizi; l'istituzione di un Comitato di sostegno e monitoraggio presso il Ministero dell'Interno, con il compito, tra l'altro, di fornire supporto ed appoggio sia alle Commissioni straordinarie, sia alle Amministrazioni che subentrano; la previsione di periodici incontri tra le Commissioni straordinarie, le Associazioni e gli organismi socio-economici presenti nella realtà locale. Nel complesso, le modifiche introdotte prefigurano un quadro normativo che cerca un punto di equilibrio tra la necessità di fornire poteri e strumenti più incisivi agli organi di gestione straordinaria e quella di operare, nel contempo, per ricostruire il tessuto sociale delle comunità interessate, anche al fine di favorire il ripristino, al termine della gestione straordinaria, della corretta dialettica politica e democratica. </w:t>
      </w:r>
    </w:p>
    <w:p>
      <w:pPr>
        <w:pStyle w:val="Normal"/>
        <w:spacing w:lineRule="auto" w:line="480"/>
        <w:jc w:val="both"/>
        <w:rPr>
          <w:spacing w:val="20"/>
        </w:rPr>
      </w:pPr>
      <w:r>
        <w:rPr>
          <w:spacing w:val="20"/>
        </w:rPr>
      </w:r>
    </w:p>
    <w:p>
      <w:pPr>
        <w:pStyle w:val="Normal"/>
        <w:spacing w:lineRule="auto" w:line="480"/>
        <w:jc w:val="both"/>
        <w:rPr/>
      </w:pPr>
      <w:r>
        <w:rPr>
          <w:spacing w:val="20"/>
        </w:rPr>
        <w:t>(14). La legge costituzionale n. 3 del 18.10.2001 ha riformato il titolo V della Parte II della Costituzione, relativa alle autonomie territoriali, e con legge n. 131 del 5 giugno 2003 (c.d. legge “</w:t>
      </w:r>
      <w:r>
        <w:rPr>
          <w:i/>
          <w:spacing w:val="20"/>
        </w:rPr>
        <w:t>La Loggia</w:t>
      </w:r>
      <w:r>
        <w:rPr>
          <w:spacing w:val="20"/>
        </w:rPr>
        <w:t>”) sono state emanate disposizioni per l'adeguamento dell'ordinamento alla suddetta legge costituzionale n. 3.</w:t>
      </w:r>
    </w:p>
    <w:p>
      <w:pPr>
        <w:pStyle w:val="Normal"/>
        <w:spacing w:lineRule="auto" w:line="480"/>
        <w:jc w:val="both"/>
        <w:rPr>
          <w:spacing w:val="20"/>
        </w:rPr>
      </w:pPr>
      <w:r>
        <w:rPr>
          <w:spacing w:val="20"/>
        </w:rPr>
      </w:r>
    </w:p>
    <w:p>
      <w:pPr>
        <w:pStyle w:val="Normal"/>
        <w:spacing w:lineRule="auto" w:line="480"/>
        <w:jc w:val="both"/>
        <w:rPr/>
      </w:pPr>
      <w:r>
        <w:rPr>
          <w:spacing w:val="20"/>
        </w:rPr>
        <w:t>(15). Cfr. la relazione della Commissione straordinaria incaricata della gestione del Comune di San Luca (RC): "Il ripristino delle regole e del principio di legalità, sistematicamente disatteso, ha impegnato l'attività degli scriventi, in ogni fase e sotto ogni profilo della gestione, attesa la constatata peculiarità di una realtà che si è sempre considerata una sorta di territorio "</w:t>
      </w:r>
      <w:r>
        <w:rPr>
          <w:i/>
          <w:spacing w:val="20"/>
        </w:rPr>
        <w:t>a parte</w:t>
      </w:r>
      <w:r>
        <w:rPr>
          <w:spacing w:val="20"/>
        </w:rPr>
        <w:t>", con proprie "</w:t>
      </w:r>
      <w:r>
        <w:rPr>
          <w:i/>
          <w:spacing w:val="20"/>
        </w:rPr>
        <w:t>regole</w:t>
      </w:r>
      <w:r>
        <w:rPr>
          <w:spacing w:val="20"/>
        </w:rPr>
        <w:t>" e "</w:t>
      </w:r>
      <w:r>
        <w:rPr>
          <w:i/>
          <w:spacing w:val="20"/>
        </w:rPr>
        <w:t>tradizioni</w:t>
      </w:r>
      <w:r>
        <w:rPr>
          <w:spacing w:val="20"/>
        </w:rPr>
        <w:t>" indubbiamente più forti (in ogni caso come tali avvertiti dalla popolazione) di quelle ordinamentali e giuridiche dello Stato. L'impegno al riguardo è stato, dunque, necessariamente assiduo ed onnicomprensivo, dovendosi esplicare, quanto per fare qualche esempio, sia in relazione alla più elementare necessità di garantire il principio di "cronologicità" di trattazione degli atti, sia in relazione alla riaffermazione (fondamentale per la sopravvivenza stessa dell'Ente) della potestà impositiva dell'Amministrazione in materia di canoni e tributi, nel tentativo di indurre nei cittadini il senso del dovere inteso quale obbligo di concorrere alla vita stessa della Comunità della quale si è parte. Risultati positivi e concreti sono stati raggiunti solo in quanto si è riusciti a coniugare la correttezza ed equanimità della gestione con l'efficacia dell'azione amministrativa, che ha fatto avvertire ai cittadini anche l'utilizzo proficuo delle risorse".</w:t>
        <w:br/>
      </w:r>
    </w:p>
    <w:p>
      <w:pPr>
        <w:pStyle w:val="Normal"/>
        <w:spacing w:lineRule="auto" w:line="480"/>
        <w:jc w:val="both"/>
        <w:rPr>
          <w:spacing w:val="20"/>
        </w:rPr>
      </w:pPr>
      <w:r>
        <w:rPr>
          <w:spacing w:val="20"/>
        </w:rPr>
        <w:t>(16). L’indennità attribuibile al personale comandato ai sensi del I° comma dell'art. 145 del TUEL non può essere superiore al 50% di quella riconosciuta a ciascun componente della Commissione straordinaria: conseguentemente, tanto per fare un esempio, al personale distaccato presso il Comune di San Luca, in provincia di Reggio Calabria (considerato una sorta di Santuario della mafia), sciolto nel settembre 2000 per infiltrazioni mafiose, venne attribuito un compenso, calcolato nella percentuale massima, pari a circa 400.000 delle vecchie lire.</w:t>
      </w:r>
    </w:p>
    <w:p>
      <w:pPr>
        <w:pStyle w:val="Normal"/>
        <w:spacing w:lineRule="auto" w:line="480"/>
        <w:jc w:val="both"/>
        <w:rPr>
          <w:spacing w:val="20"/>
        </w:rPr>
      </w:pPr>
      <w:r>
        <w:rPr>
          <w:spacing w:val="20"/>
        </w:rPr>
      </w:r>
    </w:p>
    <w:p>
      <w:pPr>
        <w:pStyle w:val="Normal"/>
        <w:spacing w:lineRule="auto" w:line="480"/>
        <w:jc w:val="both"/>
        <w:rPr/>
      </w:pPr>
      <w:r>
        <w:rPr>
          <w:spacing w:val="20"/>
        </w:rPr>
        <w:t>(17). Il secondo comma dell'art. 145 del TUEL prevede l'approvazione da parte della Commissione straordinaria di un “</w:t>
      </w:r>
      <w:r>
        <w:rPr>
          <w:i/>
          <w:spacing w:val="20"/>
        </w:rPr>
        <w:t>Piano di priorità degli interventi</w:t>
      </w:r>
      <w:r>
        <w:rPr>
          <w:spacing w:val="20"/>
        </w:rPr>
        <w:t>”, anche con riferimento a progetti già approvati e non eseguiti, i cui atti devono essere nuovamente approvati dalla Commissione. La deliberazione deve essere inviata al Prefetto, il quale, acquisito il parere del Comitato provinciale della Pubblica Amministrazione (ora della Conferenza permanente), trasmette gli atti alla Regione e alla Cassa Depositi e Prestiti che, alfine, provvedono alla dichiarazione di priorità di accesso. Tale procedura va seguita in ogni sua fase anche per qualsiasi successiva modifica del Piano.</w:t>
      </w:r>
    </w:p>
    <w:p>
      <w:pPr>
        <w:pStyle w:val="Normal"/>
        <w:spacing w:lineRule="auto" w:line="480"/>
        <w:jc w:val="both"/>
        <w:rPr>
          <w:spacing w:val="20"/>
        </w:rPr>
      </w:pPr>
      <w:r>
        <w:rPr>
          <w:spacing w:val="20"/>
        </w:rPr>
      </w:r>
    </w:p>
    <w:p>
      <w:pPr>
        <w:pStyle w:val="Normal"/>
        <w:spacing w:lineRule="auto" w:line="480"/>
        <w:jc w:val="both"/>
        <w:rPr/>
      </w:pPr>
      <w:r>
        <w:rPr>
          <w:spacing w:val="20"/>
        </w:rPr>
        <w:t>(18). La legge sugli appalti vincola la stazione appaltante ad invitare alle gare tutte le imprese che ne facciano richiesta, mentre la possibilità di attivare la cosiddetta "</w:t>
      </w:r>
      <w:r>
        <w:rPr>
          <w:i/>
          <w:spacing w:val="20"/>
        </w:rPr>
        <w:t>informazione del prefetto</w:t>
      </w:r>
      <w:r>
        <w:rPr>
          <w:spacing w:val="20"/>
        </w:rPr>
        <w:t>", solo per importi di gara superiori alla soglia comunitaria (rari nel caso di Comuni di minori dimensioni quali generalmente sono quelli sciolti per mafia) non consente alcuna incisiva contromisura nei confronti di quelle imprese che, pur non ricadendo, formalmente, nei casi di esclusione previsti dall'art. 10 della legge 575/75, sono, nella sostanza, ritenute collegate, direttamente o indirettamente, alla criminalità organizzata.</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19). Nella Comunità montana di Melito Porto Salvo (RC), negli anni scorsi si verificò una singolare situazione di conflitto istituzionale, laddove nella stessa sedevano, anche in posizione di massima responsabilità, i rappresentanti esterni di tre Comuni del comprensorio (Melito Porto Salvo, Roghudi e Roccaforte del Greco) sciolti per infiltrazioni mafiose. La procedura di revoca del Presidente (nominato dal disciolto Consiglio comunale di Melito Porto Salvo), si scontrò con apposita pronuncia del Consiglio di Stato che, appunto, escluse l'efficacia estensiva dell'art. 15 bis della legge 55/90, la cui formulazione è rimasta, anche in tale parte, pressoché identica nel Testo Unico dell'ordinamento degli Enti locali.</w:t>
      </w:r>
    </w:p>
    <w:p>
      <w:pPr>
        <w:pStyle w:val="Normal"/>
        <w:spacing w:lineRule="auto" w:line="480"/>
        <w:jc w:val="both"/>
        <w:rPr>
          <w:spacing w:val="20"/>
        </w:rPr>
      </w:pPr>
      <w:r>
        <w:rPr>
          <w:spacing w:val="20"/>
        </w:rPr>
      </w:r>
    </w:p>
    <w:p>
      <w:pPr>
        <w:pStyle w:val="Normal"/>
        <w:spacing w:lineRule="auto" w:line="480"/>
        <w:jc w:val="both"/>
        <w:rPr/>
      </w:pPr>
      <w:r>
        <w:rPr>
          <w:spacing w:val="20"/>
        </w:rPr>
        <w:t>(20). All'atto dell'insediamento presso il Comune di Melito Porto Salvo, sciolto per mafia per la seconda volta in pochi anni, la Commissione straordinaria era stata accolta, oltre che dall'usuale "</w:t>
      </w:r>
      <w:r>
        <w:rPr>
          <w:i/>
          <w:spacing w:val="20"/>
        </w:rPr>
        <w:t>risentimento</w:t>
      </w:r>
      <w:r>
        <w:rPr>
          <w:spacing w:val="20"/>
        </w:rPr>
        <w:t>" di gran parte della burocrazia comunale e della cittadinanza (risentimento artatamente indotto da una parte della classe politica locale e ripreso con molto clamore dalla stampa) anche da un pubblico manifesto, sottoscritto da un parlamentare reggino (poi coinvolto in vicende giudiziarie, per le quali ha riportato anche condanna per concorso esterno in associazione mafiosa) il quale capziosamente elencava le imprese che avevano lavorato per il Comune all'epoca del primo scioglimento, intervenuto nel 1991, a suo dire, le stesse che poi avevano lavorato con l'Amministrazione sciolta nel 1996, chiedendosi se esse avrebbero continuato ad operare anche nel corso della seconda gestione straordinaria. Tale evidente strumentalizzazione rendeva ancor più pressante, anche per la pericolosità del messaggio lanciato ad una opinione pubblica quanto meno sconcertata, la necessità di dotarsi appunto di strumenti ulteriori, rispetto a quelli usuali previsti dalle norme sulla certificazione antimafia, per operare una sostanziale opera di bonifica di quello che, ancora una volta, veniva indicato come il settore, quello degli appalti, maggiormente interessato dal fenomeno della infiltrazione mafiosa.</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t>(21). Nello stesso Comune di Melito Porto Salvo (RC), l'Amministrazione comunale, che fu eletta al termine della gestione straordinaria, annullò il Regolamento introdotto dalla Commissione straordinaria sulla base di un parere legale, senza neppure informare preventivamente la Prefettura e gli organi di Polizia.</w:t>
      </w:r>
      <w:r>
        <w:br w:type="page"/>
      </w:r>
    </w:p>
    <w:p>
      <w:pPr>
        <w:pStyle w:val="Heading1"/>
        <w:spacing w:lineRule="auto" w:line="480"/>
        <w:jc w:val="center"/>
        <w:rPr>
          <w:rFonts w:ascii="Times New Roman" w:hAnsi="Times New Roman" w:cs="Times New Roman"/>
          <w:spacing w:val="20"/>
        </w:rPr>
      </w:pPr>
      <w:r>
        <w:rPr>
          <w:rFonts w:cs="Times New Roman" w:ascii="Times New Roman" w:hAnsi="Times New Roman"/>
          <w:spacing w:val="20"/>
        </w:rPr>
        <w:t>BIBLIOGRAFIA</w:t>
      </w:r>
    </w:p>
    <w:p>
      <w:pPr>
        <w:pStyle w:val="Normal"/>
        <w:spacing w:lineRule="auto" w:line="480"/>
        <w:jc w:val="both"/>
        <w:rPr>
          <w:rFonts w:ascii="Times New Roman" w:hAnsi="Times New Roman" w:cs="Times New Roman"/>
          <w:b/>
          <w:b/>
          <w:spacing w:val="20"/>
        </w:rPr>
      </w:pPr>
      <w:r>
        <w:rPr>
          <w:rFonts w:cs="Times New Roman"/>
          <w:b/>
          <w:spacing w:val="20"/>
        </w:rPr>
      </w:r>
    </w:p>
    <w:p>
      <w:pPr>
        <w:pStyle w:val="Normal"/>
        <w:spacing w:lineRule="auto" w:line="480"/>
        <w:jc w:val="both"/>
        <w:rPr/>
      </w:pPr>
      <w:r>
        <w:rPr>
          <w:b/>
          <w:spacing w:val="20"/>
        </w:rPr>
        <w:t>Arlacchi P</w:t>
      </w:r>
      <w:r>
        <w:rPr>
          <w:spacing w:val="20"/>
        </w:rPr>
        <w:t xml:space="preserve">., </w:t>
      </w:r>
      <w:r>
        <w:rPr>
          <w:i/>
          <w:spacing w:val="20"/>
        </w:rPr>
        <w:t>La mafia imprenditrice. L’etica mafiosa e lo spirito del capitalismo</w:t>
      </w:r>
      <w:r>
        <w:rPr>
          <w:spacing w:val="20"/>
        </w:rPr>
        <w:t>, Bologna, 1983.</w:t>
      </w:r>
    </w:p>
    <w:p>
      <w:pPr>
        <w:pStyle w:val="Normal"/>
        <w:spacing w:lineRule="auto" w:line="480"/>
        <w:jc w:val="both"/>
        <w:rPr>
          <w:spacing w:val="20"/>
        </w:rPr>
      </w:pPr>
      <w:r>
        <w:rPr>
          <w:spacing w:val="20"/>
        </w:rPr>
      </w:r>
    </w:p>
    <w:p>
      <w:pPr>
        <w:pStyle w:val="Normal"/>
        <w:spacing w:lineRule="auto" w:line="480"/>
        <w:jc w:val="both"/>
        <w:rPr/>
      </w:pPr>
      <w:r>
        <w:rPr>
          <w:b/>
          <w:spacing w:val="20"/>
        </w:rPr>
        <w:t>Borsellino P</w:t>
      </w:r>
      <w:r>
        <w:rPr>
          <w:spacing w:val="20"/>
        </w:rPr>
        <w:t>., Intervento alla Conferenza “</w:t>
      </w:r>
      <w:r>
        <w:rPr>
          <w:i/>
          <w:spacing w:val="20"/>
        </w:rPr>
        <w:t>La Mafia oggi Individuazione del fenomeno e strumenti di lotta</w:t>
      </w:r>
      <w:r>
        <w:rPr>
          <w:spacing w:val="20"/>
        </w:rPr>
        <w:t>”, ISISC, Atti e documenti, pag. 219 e ss., a cura di G. Tenebra, Cedam Editore, 1985.</w:t>
      </w:r>
    </w:p>
    <w:p>
      <w:pPr>
        <w:pStyle w:val="Normal"/>
        <w:spacing w:lineRule="auto" w:line="480"/>
        <w:jc w:val="both"/>
        <w:rPr>
          <w:b/>
          <w:b/>
          <w:spacing w:val="20"/>
        </w:rPr>
      </w:pPr>
      <w:r>
        <w:rPr>
          <w:b/>
          <w:spacing w:val="20"/>
        </w:rPr>
      </w:r>
    </w:p>
    <w:p>
      <w:pPr>
        <w:pStyle w:val="Normal"/>
        <w:spacing w:lineRule="auto" w:line="480"/>
        <w:jc w:val="both"/>
        <w:rPr/>
      </w:pPr>
      <w:r>
        <w:rPr>
          <w:b/>
          <w:spacing w:val="20"/>
        </w:rPr>
        <w:t>Cantadori A.,</w:t>
      </w:r>
      <w:r>
        <w:rPr>
          <w:spacing w:val="20"/>
        </w:rPr>
        <w:t xml:space="preserve">  “</w:t>
      </w:r>
      <w:r>
        <w:rPr>
          <w:i/>
          <w:spacing w:val="20"/>
        </w:rPr>
        <w:t xml:space="preserve">Lo scioglimento dei consigli comunali per infiltrazioni mafiose”, </w:t>
      </w:r>
      <w:r>
        <w:rPr>
          <w:spacing w:val="20"/>
        </w:rPr>
        <w:t>in “Per Aspera ad Veritatem” Rivista di intelligence e di cultura professionale, Servizio per le Informazioni e la Sicurezza Democratica, N.24 settembre-dicembre 2002, Saggi e articoli.</w:t>
      </w:r>
    </w:p>
    <w:p>
      <w:pPr>
        <w:pStyle w:val="Normal"/>
        <w:spacing w:lineRule="auto" w:line="480"/>
        <w:jc w:val="both"/>
        <w:rPr>
          <w:spacing w:val="20"/>
        </w:rPr>
      </w:pPr>
      <w:r>
        <w:rPr>
          <w:spacing w:val="20"/>
        </w:rPr>
      </w:r>
    </w:p>
    <w:p>
      <w:pPr>
        <w:pStyle w:val="Normal"/>
        <w:spacing w:lineRule="auto" w:line="480"/>
        <w:jc w:val="both"/>
        <w:rPr/>
      </w:pPr>
      <w:r>
        <w:rPr>
          <w:b/>
          <w:spacing w:val="20"/>
        </w:rPr>
        <w:t xml:space="preserve">Falcone G., </w:t>
      </w:r>
      <w:r>
        <w:rPr>
          <w:bCs/>
          <w:spacing w:val="20"/>
        </w:rPr>
        <w:t>Intervista a “L’Unità” del 31 Maggio 1992, Titolo: “</w:t>
      </w:r>
      <w:r>
        <w:rPr>
          <w:bCs/>
          <w:i/>
          <w:spacing w:val="20"/>
        </w:rPr>
        <w:t>Io, Falcone, vi spiego cos'è la mafia</w:t>
      </w:r>
      <w:r>
        <w:rPr>
          <w:b/>
          <w:bCs/>
          <w:color w:val="000080"/>
          <w:spacing w:val="20"/>
        </w:rPr>
        <w:t>”.</w:t>
      </w:r>
    </w:p>
    <w:p>
      <w:pPr>
        <w:pStyle w:val="Normal"/>
        <w:spacing w:lineRule="auto" w:line="480"/>
        <w:jc w:val="both"/>
        <w:rPr>
          <w:b/>
          <w:b/>
          <w:bCs/>
          <w:color w:val="000080"/>
          <w:spacing w:val="20"/>
        </w:rPr>
      </w:pPr>
      <w:r>
        <w:rPr>
          <w:b/>
          <w:bCs/>
          <w:color w:val="000080"/>
          <w:spacing w:val="20"/>
        </w:rPr>
      </w:r>
    </w:p>
    <w:p>
      <w:pPr>
        <w:pStyle w:val="Normal"/>
        <w:spacing w:lineRule="auto" w:line="480"/>
        <w:jc w:val="both"/>
        <w:rPr>
          <w:spacing w:val="20"/>
        </w:rPr>
      </w:pPr>
      <w:r>
        <w:rPr>
          <w:b/>
          <w:bCs/>
          <w:spacing w:val="20"/>
        </w:rPr>
        <w:t>Filippetti I., “</w:t>
      </w:r>
      <w:r>
        <w:rPr>
          <w:bCs/>
          <w:i/>
          <w:spacing w:val="20"/>
        </w:rPr>
        <w:t>Il controllo sull’infiltrazione mafiosa negli appalti pubblici</w:t>
      </w:r>
      <w:r>
        <w:rPr>
          <w:bCs/>
          <w:spacing w:val="20"/>
        </w:rPr>
        <w:t>”, in Nuova rassegna di legislazione,dottrina e giurisprudenza n. 1 del gennaio 2006, pag. 55 e ss..</w:t>
      </w:r>
    </w:p>
    <w:p>
      <w:pPr>
        <w:pStyle w:val="Normal"/>
        <w:spacing w:lineRule="auto" w:line="480"/>
        <w:jc w:val="both"/>
        <w:rPr>
          <w:b/>
          <w:b/>
          <w:spacing w:val="20"/>
        </w:rPr>
      </w:pPr>
      <w:r>
        <w:rPr>
          <w:b/>
          <w:spacing w:val="20"/>
        </w:rPr>
      </w:r>
    </w:p>
    <w:p>
      <w:pPr>
        <w:pStyle w:val="Normal"/>
        <w:spacing w:lineRule="auto" w:line="480"/>
        <w:jc w:val="both"/>
        <w:rPr/>
      </w:pPr>
      <w:r>
        <w:rPr>
          <w:b/>
          <w:spacing w:val="20"/>
        </w:rPr>
        <w:t>Grilli A</w:t>
      </w:r>
      <w:r>
        <w:rPr>
          <w:spacing w:val="20"/>
        </w:rPr>
        <w:t>., Intervento alla Conferenza “</w:t>
      </w:r>
      <w:r>
        <w:rPr>
          <w:i/>
          <w:spacing w:val="20"/>
        </w:rPr>
        <w:t>La Mafia oggi Individuazione del fenomeno e strumenti di lotta</w:t>
      </w:r>
      <w:r>
        <w:rPr>
          <w:spacing w:val="20"/>
        </w:rPr>
        <w:t>”, ISISC, Atti e documenti, pag.43 e ss., a cura di G. Tenebra, Cedam Editore, 1985.</w:t>
      </w:r>
    </w:p>
    <w:p>
      <w:pPr>
        <w:pStyle w:val="Normal"/>
        <w:spacing w:lineRule="auto" w:line="480"/>
        <w:jc w:val="both"/>
        <w:rPr>
          <w:b/>
          <w:b/>
          <w:spacing w:val="20"/>
        </w:rPr>
      </w:pPr>
      <w:r>
        <w:rPr>
          <w:b/>
          <w:spacing w:val="20"/>
        </w:rPr>
      </w:r>
    </w:p>
    <w:p>
      <w:pPr>
        <w:pStyle w:val="Normal"/>
        <w:spacing w:lineRule="auto" w:line="480"/>
        <w:jc w:val="both"/>
        <w:rPr/>
      </w:pPr>
      <w:r>
        <w:rPr>
          <w:b/>
          <w:spacing w:val="20"/>
        </w:rPr>
        <w:t>Lupo S</w:t>
      </w:r>
      <w:r>
        <w:rPr>
          <w:spacing w:val="20"/>
        </w:rPr>
        <w:t xml:space="preserve">., </w:t>
      </w:r>
      <w:r>
        <w:rPr>
          <w:i/>
          <w:spacing w:val="20"/>
        </w:rPr>
        <w:t>Storia della Mafia dalle origini ai giorni nostri</w:t>
      </w:r>
      <w:r>
        <w:rPr>
          <w:spacing w:val="20"/>
        </w:rPr>
        <w:t>, Donzelli Editore, Roma, 2004.</w:t>
      </w:r>
    </w:p>
    <w:p>
      <w:pPr>
        <w:pStyle w:val="Normal"/>
        <w:spacing w:lineRule="auto" w:line="480"/>
        <w:jc w:val="both"/>
        <w:rPr>
          <w:b/>
          <w:b/>
          <w:spacing w:val="20"/>
        </w:rPr>
      </w:pPr>
      <w:r>
        <w:rPr>
          <w:b/>
          <w:spacing w:val="20"/>
        </w:rPr>
      </w:r>
    </w:p>
    <w:p>
      <w:pPr>
        <w:pStyle w:val="Normal"/>
        <w:spacing w:lineRule="auto" w:line="480"/>
        <w:jc w:val="both"/>
        <w:rPr/>
      </w:pPr>
      <w:r>
        <w:rPr>
          <w:b/>
          <w:spacing w:val="20"/>
        </w:rPr>
        <w:t>Priolo G.</w:t>
      </w:r>
      <w:r>
        <w:rPr>
          <w:spacing w:val="20"/>
        </w:rPr>
        <w:t xml:space="preserve"> </w:t>
      </w:r>
      <w:r>
        <w:rPr>
          <w:i/>
          <w:spacing w:val="20"/>
        </w:rPr>
        <w:t>La normativa di contrasto alle infiltrazioni mafiose negli Enti locali con riferimento alla gestione commissariale</w:t>
      </w:r>
      <w:r>
        <w:rPr>
          <w:spacing w:val="20"/>
        </w:rPr>
        <w:t>, Instrumenta-Rivista di cultura professionale, SSAI, Anno VII-n°22, gennaio - aprile 2004, pag. 136 e ss..</w:t>
      </w:r>
    </w:p>
    <w:p>
      <w:pPr>
        <w:pStyle w:val="Normal"/>
        <w:spacing w:lineRule="auto" w:line="480"/>
        <w:jc w:val="both"/>
        <w:rPr>
          <w:b/>
          <w:b/>
          <w:spacing w:val="20"/>
        </w:rPr>
      </w:pPr>
      <w:r>
        <w:rPr>
          <w:b/>
          <w:spacing w:val="20"/>
        </w:rPr>
      </w:r>
    </w:p>
    <w:p>
      <w:pPr>
        <w:pStyle w:val="Normal"/>
        <w:spacing w:lineRule="auto" w:line="480"/>
        <w:jc w:val="both"/>
        <w:rPr/>
      </w:pPr>
      <w:r>
        <w:rPr>
          <w:b/>
          <w:spacing w:val="20"/>
        </w:rPr>
        <w:t>Romano S.F</w:t>
      </w:r>
      <w:r>
        <w:rPr>
          <w:spacing w:val="20"/>
        </w:rPr>
        <w:t xml:space="preserve">., </w:t>
      </w:r>
      <w:r>
        <w:rPr>
          <w:i/>
          <w:spacing w:val="20"/>
        </w:rPr>
        <w:t>Storia della mafia</w:t>
      </w:r>
      <w:r>
        <w:rPr>
          <w:spacing w:val="20"/>
        </w:rPr>
        <w:t>, Milano, 1966.</w:t>
      </w:r>
    </w:p>
    <w:p>
      <w:pPr>
        <w:pStyle w:val="Normal"/>
        <w:spacing w:lineRule="auto" w:line="480"/>
        <w:jc w:val="both"/>
        <w:rPr>
          <w:spacing w:val="20"/>
        </w:rPr>
      </w:pPr>
      <w:r>
        <w:rPr>
          <w:spacing w:val="20"/>
        </w:rPr>
      </w:r>
    </w:p>
    <w:p>
      <w:pPr>
        <w:pStyle w:val="Normal"/>
        <w:spacing w:lineRule="auto" w:line="480"/>
        <w:jc w:val="both"/>
        <w:rPr/>
      </w:pPr>
      <w:r>
        <w:rPr>
          <w:b/>
          <w:spacing w:val="20"/>
        </w:rPr>
        <w:t>Scarpinato R</w:t>
      </w:r>
      <w:r>
        <w:rPr>
          <w:spacing w:val="20"/>
        </w:rPr>
        <w:t xml:space="preserve">., </w:t>
      </w:r>
      <w:r>
        <w:rPr>
          <w:i/>
          <w:spacing w:val="20"/>
        </w:rPr>
        <w:t>Mafia e partiti politici</w:t>
      </w:r>
      <w:r>
        <w:rPr>
          <w:spacing w:val="20"/>
        </w:rPr>
        <w:t>, in Mafia Partiti politici e Pubblica amministrazione, Novene Editore, Napoli, 1985.</w:t>
      </w:r>
    </w:p>
    <w:p>
      <w:pPr>
        <w:pStyle w:val="Normal"/>
        <w:spacing w:lineRule="auto" w:line="480"/>
        <w:jc w:val="both"/>
        <w:rPr>
          <w:b/>
          <w:b/>
          <w:spacing w:val="20"/>
        </w:rPr>
      </w:pPr>
      <w:r>
        <w:rPr>
          <w:b/>
          <w:spacing w:val="20"/>
        </w:rPr>
      </w:r>
    </w:p>
    <w:p>
      <w:pPr>
        <w:pStyle w:val="Normal"/>
        <w:spacing w:lineRule="auto" w:line="480"/>
        <w:jc w:val="both"/>
        <w:rPr/>
      </w:pPr>
      <w:r>
        <w:rPr>
          <w:b/>
          <w:spacing w:val="20"/>
        </w:rPr>
        <w:t>Violante L.</w:t>
      </w:r>
      <w:r>
        <w:rPr>
          <w:spacing w:val="20"/>
        </w:rPr>
        <w:t xml:space="preserve">, </w:t>
      </w:r>
      <w:r>
        <w:rPr>
          <w:i/>
          <w:spacing w:val="20"/>
        </w:rPr>
        <w:t>Il ciclo della mafia</w:t>
      </w:r>
      <w:r>
        <w:rPr>
          <w:spacing w:val="20"/>
        </w:rPr>
        <w:t>, Roma, Laterza Editore, 2004.</w:t>
      </w:r>
      <w:r>
        <w:br w:type="page"/>
      </w:r>
    </w:p>
    <w:p>
      <w:pPr>
        <w:pStyle w:val="Normal"/>
        <w:spacing w:lineRule="auto" w:line="480"/>
        <w:jc w:val="both"/>
        <w:rPr>
          <w:spacing w:val="20"/>
        </w:rPr>
      </w:pPr>
      <w:r>
        <w:rPr>
          <w:spacing w:val="20"/>
        </w:rPr>
      </w:r>
    </w:p>
    <w:p>
      <w:pPr>
        <w:pStyle w:val="Heading1"/>
        <w:spacing w:lineRule="auto" w:line="480"/>
        <w:jc w:val="center"/>
        <w:rPr>
          <w:rFonts w:ascii="Times New Roman" w:hAnsi="Times New Roman" w:cs="Times New Roman"/>
          <w:spacing w:val="20"/>
        </w:rPr>
      </w:pPr>
      <w:r>
        <w:rPr>
          <w:rFonts w:cs="Times New Roman" w:ascii="Times New Roman" w:hAnsi="Times New Roman"/>
          <w:spacing w:val="20"/>
        </w:rPr>
        <w:t>GIURISPRUDENZA</w:t>
      </w:r>
    </w:p>
    <w:p>
      <w:pPr>
        <w:pStyle w:val="Normal"/>
        <w:spacing w:lineRule="auto" w:line="480"/>
        <w:ind w:left="357" w:hanging="0"/>
        <w:rPr>
          <w:rFonts w:ascii="Times New Roman" w:hAnsi="Times New Roman" w:cs="Times New Roman"/>
          <w:spacing w:val="20"/>
        </w:rPr>
      </w:pPr>
      <w:r>
        <w:rPr>
          <w:rFonts w:cs="Times New Roman"/>
          <w:spacing w:val="20"/>
        </w:rPr>
      </w:r>
    </w:p>
    <w:p>
      <w:pPr>
        <w:pStyle w:val="Normal"/>
        <w:numPr>
          <w:ilvl w:val="0"/>
          <w:numId w:val="4"/>
        </w:numPr>
        <w:spacing w:lineRule="auto" w:line="480"/>
        <w:ind w:left="714" w:hanging="357"/>
        <w:rPr>
          <w:spacing w:val="20"/>
        </w:rPr>
      </w:pPr>
      <w:r>
        <w:rPr>
          <w:spacing w:val="20"/>
        </w:rPr>
        <w:t>Corte Costituzionale, 10 – 19 marzo 1993 n. 103</w:t>
      </w:r>
    </w:p>
    <w:p>
      <w:pPr>
        <w:pStyle w:val="Normal"/>
        <w:numPr>
          <w:ilvl w:val="0"/>
          <w:numId w:val="4"/>
        </w:numPr>
        <w:spacing w:lineRule="auto" w:line="480"/>
        <w:ind w:left="714" w:hanging="357"/>
        <w:rPr>
          <w:spacing w:val="20"/>
        </w:rPr>
      </w:pPr>
      <w:r>
        <w:rPr>
          <w:spacing w:val="20"/>
        </w:rPr>
        <w:t>Consiglio di Stato, sez. V, 2 ottobre 2000, n. 5225</w:t>
      </w:r>
    </w:p>
    <w:p>
      <w:pPr>
        <w:pStyle w:val="Normal"/>
        <w:numPr>
          <w:ilvl w:val="0"/>
          <w:numId w:val="4"/>
        </w:numPr>
        <w:spacing w:lineRule="auto" w:line="480"/>
        <w:ind w:left="714" w:hanging="357"/>
        <w:rPr>
          <w:spacing w:val="20"/>
        </w:rPr>
      </w:pPr>
      <w:r>
        <w:rPr>
          <w:spacing w:val="20"/>
        </w:rPr>
        <w:t>Consiglio di Stato, sez. V, 30 gennaio 2001, n.  2969</w:t>
      </w:r>
    </w:p>
    <w:p>
      <w:pPr>
        <w:pStyle w:val="Normal"/>
        <w:numPr>
          <w:ilvl w:val="0"/>
          <w:numId w:val="4"/>
        </w:numPr>
        <w:spacing w:lineRule="auto" w:line="480"/>
        <w:ind w:left="714" w:hanging="357"/>
        <w:rPr>
          <w:spacing w:val="20"/>
        </w:rPr>
      </w:pPr>
      <w:r>
        <w:rPr>
          <w:spacing w:val="20"/>
        </w:rPr>
        <w:t>Consiglio di Stato, sez. V, 21 giugno 2002, n. 3386</w:t>
      </w:r>
    </w:p>
    <w:p>
      <w:pPr>
        <w:pStyle w:val="Normal"/>
        <w:numPr>
          <w:ilvl w:val="0"/>
          <w:numId w:val="4"/>
        </w:numPr>
        <w:spacing w:lineRule="auto" w:line="480"/>
        <w:ind w:left="714" w:hanging="357"/>
        <w:rPr>
          <w:spacing w:val="20"/>
        </w:rPr>
      </w:pPr>
      <w:r>
        <w:rPr>
          <w:spacing w:val="20"/>
        </w:rPr>
        <w:t>Consiglio di Stato, sez. V, 18 marzo 2004, n. 2004</w:t>
      </w:r>
    </w:p>
    <w:p>
      <w:pPr>
        <w:pStyle w:val="Normal"/>
        <w:numPr>
          <w:ilvl w:val="0"/>
          <w:numId w:val="4"/>
        </w:numPr>
        <w:spacing w:lineRule="auto" w:line="480"/>
        <w:ind w:left="714" w:hanging="357"/>
        <w:rPr>
          <w:spacing w:val="20"/>
        </w:rPr>
      </w:pPr>
      <w:r>
        <w:rPr>
          <w:spacing w:val="20"/>
        </w:rPr>
        <w:t>Consiglio di Stato, sez. V, 23 marzo 2004, n. 1556</w:t>
      </w:r>
    </w:p>
    <w:p>
      <w:pPr>
        <w:pStyle w:val="Normal"/>
        <w:numPr>
          <w:ilvl w:val="0"/>
          <w:numId w:val="4"/>
        </w:numPr>
        <w:spacing w:lineRule="auto" w:line="480"/>
        <w:ind w:left="714" w:hanging="357"/>
        <w:rPr>
          <w:spacing w:val="20"/>
        </w:rPr>
      </w:pPr>
      <w:r>
        <w:rPr>
          <w:spacing w:val="20"/>
        </w:rPr>
        <w:t>Consiglio di Stato, sez. IV, 11 gennaio 2005, n. 1573</w:t>
      </w:r>
    </w:p>
    <w:p>
      <w:pPr>
        <w:pStyle w:val="Normal"/>
        <w:numPr>
          <w:ilvl w:val="0"/>
          <w:numId w:val="4"/>
        </w:numPr>
        <w:spacing w:lineRule="auto" w:line="480"/>
        <w:ind w:left="714" w:hanging="357"/>
        <w:rPr>
          <w:spacing w:val="20"/>
        </w:rPr>
      </w:pPr>
      <w:r>
        <w:rPr>
          <w:spacing w:val="20"/>
        </w:rPr>
        <w:t>Consiglio di Stato, sez. V, 6 aprile 2005, n. 1573</w:t>
      </w:r>
    </w:p>
    <w:p>
      <w:pPr>
        <w:pStyle w:val="Normal"/>
        <w:numPr>
          <w:ilvl w:val="0"/>
          <w:numId w:val="4"/>
        </w:numPr>
        <w:spacing w:lineRule="auto" w:line="480"/>
        <w:ind w:left="714" w:hanging="357"/>
        <w:rPr>
          <w:spacing w:val="20"/>
        </w:rPr>
      </w:pPr>
      <w:r>
        <w:rPr>
          <w:spacing w:val="20"/>
        </w:rPr>
        <w:t>Consiglio di Stato, sez. V, 4 maggio 2005, n. 2160</w:t>
      </w:r>
    </w:p>
    <w:p>
      <w:pPr>
        <w:pStyle w:val="Normal"/>
        <w:numPr>
          <w:ilvl w:val="0"/>
          <w:numId w:val="4"/>
        </w:numPr>
        <w:spacing w:lineRule="auto" w:line="480"/>
        <w:rPr>
          <w:spacing w:val="20"/>
        </w:rPr>
      </w:pPr>
      <w:r>
        <w:rPr>
          <w:spacing w:val="20"/>
        </w:rPr>
        <w:t>Consiglio di Stato, sez. V, 29 agosto 2005, n.4408</w:t>
      </w:r>
    </w:p>
    <w:p>
      <w:pPr>
        <w:pStyle w:val="Normal"/>
        <w:numPr>
          <w:ilvl w:val="0"/>
          <w:numId w:val="4"/>
        </w:numPr>
        <w:spacing w:lineRule="auto" w:line="480"/>
        <w:rPr>
          <w:spacing w:val="20"/>
        </w:rPr>
      </w:pPr>
      <w:r>
        <w:rPr>
          <w:spacing w:val="20"/>
        </w:rPr>
        <w:t>TAR Campania, 7 giugno 2006, n. 7783</w:t>
      </w:r>
      <w:r>
        <w:br w:type="page"/>
      </w:r>
    </w:p>
    <w:p>
      <w:pPr>
        <w:pStyle w:val="Contents1"/>
        <w:rPr>
          <w:spacing w:val="20"/>
        </w:rPr>
      </w:pPr>
      <w:r>
        <w:rPr>
          <w:spacing w:val="20"/>
        </w:rPr>
      </w:r>
    </w:p>
    <w:p>
      <w:pPr>
        <w:pStyle w:val="Contents1"/>
        <w:rPr/>
      </w:pPr>
      <w:r>
        <w:rPr/>
        <w:t>INDICE</w:t>
      </w:r>
    </w:p>
    <w:sdt>
      <w:sdtPr>
        <w:docPartObj>
          <w:docPartGallery w:val="Table of Contents"/>
          <w:docPartUnique w:val="true"/>
        </w:docPartObj>
      </w:sdtPr>
      <w:sdtContent>
        <w:p>
          <w:pPr>
            <w:pStyle w:val="Contents1"/>
            <w:spacing w:lineRule="auto" w:line="480"/>
            <w:jc w:val="center"/>
            <w:rPr>
              <w:lang w:val="en-US" w:eastAsia="en-US"/>
            </w:rPr>
          </w:pPr>
          <w:r>
            <w:fldChar w:fldCharType="begin"/>
          </w:r>
          <w:r>
            <w:rPr>
              <w:spacing w:val="20"/>
              <w:b/>
              <w:bCs/>
              <w:lang w:val="en-US" w:eastAsia="en-US"/>
            </w:rPr>
            <w:instrText xml:space="preserve"> TOC \o "1-3" </w:instrText>
          </w:r>
          <w:r>
            <w:rPr>
              <w:spacing w:val="20"/>
              <w:b/>
              <w:bCs/>
              <w:lang w:val="en-US" w:eastAsia="en-US"/>
            </w:rPr>
            <w:fldChar w:fldCharType="separate"/>
          </w:r>
          <w:r>
            <w:rPr>
              <w:b/>
              <w:bCs/>
              <w:spacing w:val="20"/>
              <w:lang w:val="en-US" w:eastAsia="en-US"/>
            </w:rPr>
            <w:t>Introduzione</w:t>
          </w:r>
          <w:r>
            <w:rPr>
              <w:b/>
              <w:spacing w:val="20"/>
              <w:lang w:val="en-US" w:eastAsia="en-US"/>
            </w:rPr>
            <w:tab/>
            <w:t>2</w:t>
          </w:r>
        </w:p>
        <w:p>
          <w:pPr>
            <w:pStyle w:val="Contents1"/>
            <w:rPr>
              <w:lang w:val="en-US" w:eastAsia="en-US"/>
            </w:rPr>
          </w:pPr>
          <w:r>
            <w:rPr>
              <w:lang w:val="en-US" w:eastAsia="en-US"/>
            </w:rPr>
            <w:t>1. La mafia, la politica e il controllo del territorio</w:t>
            <w:tab/>
            <w:t>12</w:t>
          </w:r>
        </w:p>
        <w:p>
          <w:pPr>
            <w:pStyle w:val="Contents1"/>
            <w:rPr>
              <w:lang w:val="en-US" w:eastAsia="en-US"/>
            </w:rPr>
          </w:pPr>
          <w:r>
            <w:rPr>
              <w:lang w:val="en-US" w:eastAsia="en-US"/>
            </w:rPr>
            <w:t>2. Evoluzione della normativa di contrasto alle infiltrazioni      mafiose nelle istituzioni</w:t>
            <w:tab/>
          </w:r>
          <w:hyperlink w:anchor="__RefHeading___Toc21450362">
            <w:r>
              <w:rPr>
                <w:rStyle w:val="IndexLink"/>
                <w:lang w:val="en-US" w:eastAsia="en-US"/>
              </w:rPr>
              <w:t>25</w:t>
            </w:r>
          </w:hyperlink>
          <w:r>
            <w:rPr>
              <w:lang w:val="en-US" w:eastAsia="en-US"/>
            </w:rPr>
            <w:t>3</w:t>
          </w:r>
        </w:p>
        <w:p>
          <w:pPr>
            <w:pStyle w:val="Contents2"/>
            <w:tabs>
              <w:tab w:val="clear" w:pos="708"/>
              <w:tab w:val="right" w:pos="7359" w:leader="dot"/>
            </w:tabs>
            <w:spacing w:lineRule="auto" w:line="480"/>
            <w:jc w:val="both"/>
            <w:rPr>
              <w:spacing w:val="20"/>
              <w:lang w:val="en-US" w:eastAsia="en-US" w:bidi="en-US"/>
            </w:rPr>
          </w:pPr>
          <w:r>
            <w:rPr>
              <w:spacing w:val="20"/>
              <w:lang w:val="en-US" w:eastAsia="en-US"/>
            </w:rPr>
            <w:t>2.1. Lo scioglimento degli organi degli enti locali</w:t>
            <w:tab/>
            <w:t>29</w:t>
          </w:r>
        </w:p>
        <w:p>
          <w:pPr>
            <w:pStyle w:val="Contents2"/>
            <w:tabs>
              <w:tab w:val="clear" w:pos="708"/>
              <w:tab w:val="right" w:pos="7359" w:leader="dot"/>
            </w:tabs>
            <w:spacing w:lineRule="auto" w:line="480"/>
            <w:jc w:val="both"/>
            <w:rPr>
              <w:spacing w:val="20"/>
              <w:lang w:val="en-US" w:eastAsia="en-US" w:bidi="en-US"/>
            </w:rPr>
          </w:pPr>
          <w:r>
            <w:rPr>
              <w:spacing w:val="20"/>
              <w:lang w:val="en-US" w:eastAsia="en-US"/>
            </w:rPr>
            <w:t>2.2. La gestione commissarlale: responsabilità e limiti</w:t>
            <w:tab/>
            <w:t>41</w:t>
          </w:r>
        </w:p>
        <w:p>
          <w:pPr>
            <w:pStyle w:val="Contents2"/>
            <w:tabs>
              <w:tab w:val="clear" w:pos="708"/>
              <w:tab w:val="right" w:pos="7359" w:leader="dot"/>
            </w:tabs>
            <w:spacing w:lineRule="auto" w:line="480"/>
            <w:jc w:val="both"/>
            <w:rPr>
              <w:spacing w:val="20"/>
              <w:lang w:val="en-US" w:eastAsia="en-US" w:bidi="en-US"/>
            </w:rPr>
          </w:pPr>
          <w:r>
            <w:rPr>
              <w:spacing w:val="20"/>
              <w:lang w:val="en-US" w:eastAsia="en-US"/>
            </w:rPr>
            <w:t>2.3. Infiltrazioni mafiose nel settore degli appalti</w:t>
            <w:tab/>
            <w:t>53</w:t>
          </w:r>
        </w:p>
        <w:p>
          <w:pPr>
            <w:pStyle w:val="Contents1"/>
            <w:rPr>
              <w:lang w:val="en-US" w:eastAsia="en-US"/>
            </w:rPr>
          </w:pPr>
          <w:r>
            <w:rPr>
              <w:lang w:val="en-US" w:eastAsia="en-US"/>
            </w:rPr>
            <w:t>3. Considerazioni finali</w:t>
            <w:tab/>
            <w:t>62</w:t>
          </w:r>
        </w:p>
        <w:p>
          <w:pPr>
            <w:pStyle w:val="Heading1"/>
            <w:rPr/>
          </w:pPr>
          <w:r>
            <w:rPr>
              <w:rFonts w:cs="Times New Roman" w:ascii="Times New Roman" w:hAnsi="Times New Roman"/>
              <w:spacing w:val="20"/>
              <w:kern w:val="0"/>
              <w:sz w:val="24"/>
              <w:szCs w:val="24"/>
              <w:lang w:val="en-US" w:eastAsia="en-US"/>
            </w:rPr>
            <w:t xml:space="preserve">4. Prospettive di riforma del sistema…………………………70    </w:t>
          </w:r>
          <w:r>
            <w:rPr/>
            <w:t xml:space="preserve">                </w:t>
          </w:r>
        </w:p>
        <w:p>
          <w:pPr>
            <w:pStyle w:val="Normal"/>
            <w:rPr>
              <w:spacing w:val="20"/>
            </w:rPr>
          </w:pPr>
          <w:r>
            <w:rPr>
              <w:spacing w:val="20"/>
            </w:rPr>
          </w:r>
        </w:p>
        <w:p>
          <w:pPr>
            <w:pStyle w:val="Normal"/>
            <w:rPr>
              <w:spacing w:val="20"/>
            </w:rPr>
          </w:pPr>
          <w:r>
            <w:rPr>
              <w:spacing w:val="20"/>
            </w:rPr>
          </w:r>
        </w:p>
        <w:p>
          <w:pPr>
            <w:pStyle w:val="Contents1"/>
            <w:rPr>
              <w:lang w:val="en-US" w:eastAsia="en-US"/>
            </w:rPr>
          </w:pPr>
          <w:r>
            <w:rPr>
              <w:lang w:val="en-US" w:eastAsia="en-US"/>
            </w:rPr>
            <w:t>NOTE</w:t>
            <w:tab/>
            <w:t>68</w:t>
          </w:r>
        </w:p>
        <w:p>
          <w:pPr>
            <w:pStyle w:val="Contents1"/>
            <w:rPr>
              <w:lang w:val="en-US" w:eastAsia="en-US"/>
            </w:rPr>
          </w:pPr>
          <w:r>
            <w:rPr>
              <w:lang w:val="en-US" w:eastAsia="en-US"/>
            </w:rPr>
            <w:t>BIBLIOGRAFIA</w:t>
            <w:tab/>
            <w:t>84</w:t>
          </w:r>
        </w:p>
        <w:p>
          <w:pPr>
            <w:pStyle w:val="Contents1"/>
            <w:rPr>
              <w:lang w:val="en-US" w:eastAsia="en-US"/>
            </w:rPr>
          </w:pPr>
          <w:r>
            <w:rPr>
              <w:lang w:val="en-US" w:eastAsia="en-US"/>
            </w:rPr>
            <w:t>GIURISPRUDENZA</w:t>
            <w:tab/>
            <w:t>86</w:t>
          </w:r>
          <w:r>
            <w:rPr>
              <w:lang w:val="en-US" w:eastAsia="en-US"/>
            </w:rPr>
            <w:fldChar w:fldCharType="end"/>
          </w:r>
        </w:p>
      </w:sdtContent>
    </w:sdt>
    <w:p>
      <w:pPr>
        <w:pStyle w:val="Normal"/>
        <w:spacing w:lineRule="auto" w:line="480"/>
        <w:ind w:left="357" w:hanging="0"/>
        <w:jc w:val="both"/>
        <w:rPr>
          <w:spacing w:val="20"/>
          <w:lang w:val="en-US" w:eastAsia="en-US"/>
        </w:rPr>
      </w:pPr>
      <w:r>
        <w:rPr>
          <w:spacing w:val="20"/>
          <w:lang w:val="en-US" w:eastAsia="en-US"/>
        </w:rPr>
      </w:r>
    </w:p>
    <w:sectPr>
      <w:headerReference w:type="default" r:id="rId5"/>
      <w:headerReference w:type="first" r:id="rId6"/>
      <w:footerReference w:type="default" r:id="rId7"/>
      <w:footerReference w:type="first" r:id="rId8"/>
      <w:type w:val="nextPage"/>
      <w:pgSz w:w="11906" w:h="16838"/>
      <w:pgMar w:left="1701" w:right="1985" w:gutter="851" w:header="709" w:top="1701"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6"/>
        <w:u w:val="single"/>
      </w:rPr>
    </w:pPr>
    <w:r>
      <w:rPr>
        <w:smallCaps/>
        <w:sz w:val="16"/>
        <w:u w:val="single"/>
      </w:rPr>
      <w:t>LA NORMATIVA DI CONTRASTO ALLE INFILTRAZIONI MAFIOSE CON PARTICOLARE RIFERIMENTO ALLA GESTIONE  COMMISSARIALE DEGLI ENTI LOC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ile121">
    <w:name w:val="stile121"/>
    <w:basedOn w:val="Carpredefinitoparagrafo"/>
    <w:qFormat/>
    <w:rPr>
      <w:sz w:val="20"/>
      <w:szCs w:val="20"/>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000080"/>
      <w:sz w:val="20"/>
      <w:szCs w:val="20"/>
      <w:u w:val="non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280" w:after="280"/>
    </w:pPr>
    <w:rPr>
      <w:rFonts w:ascii="Verdana" w:hAnsi="Verdana" w:cs="Verdana"/>
      <w:color w:val="003399"/>
      <w:sz w:val="20"/>
      <w:szCs w:val="20"/>
    </w:rPr>
  </w:style>
  <w:style w:type="paragraph" w:styleId="Stile13stile12">
    <w:name w:val="stile13 stile12"/>
    <w:basedOn w:val="Normal"/>
    <w:qFormat/>
    <w:pPr>
      <w:spacing w:before="280" w:after="280"/>
    </w:pPr>
    <w:rPr>
      <w:color w:val="00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color w:val="000000"/>
    </w:rPr>
  </w:style>
  <w:style w:type="paragraph" w:styleId="Bollo">
    <w:name w:val="Bollo"/>
    <w:basedOn w:val="Normal"/>
    <w:qFormat/>
    <w:pPr>
      <w:spacing w:lineRule="atLeast" w:line="567"/>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7359" w:leader="dot"/>
      </w:tabs>
      <w:spacing w:lineRule="auto" w:line="480"/>
      <w:jc w:val="center"/>
    </w:pPr>
    <w:rPr>
      <w:b/>
      <w:spacing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PopUp(&apos;G_naviga.asp?bd=SE&amp;estr=O018 A2005 S04 N1573 &apos;)" TargetMode="External"/><Relationship Id="rId3" Type="http://schemas.openxmlformats.org/officeDocument/2006/relationships/hyperlink" Target="javascript:openPopUp(&apos;G_naviga.asp?bd=SE&amp;estr=O018 A2005 S04 N1573 &apos;)" TargetMode="External"/><Relationship Id="rId4" Type="http://schemas.openxmlformats.org/officeDocument/2006/relationships/hyperlink" Target="javascript:openPopUp(&apos;G_naviga.asp?bd=SE&amp;estr=O018 A2005 S05 N2160 &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8:13:00Z</dcterms:created>
  <dc:creator>Rob de Angelis effrem</dc:creator>
  <dc:description/>
  <cp:keywords/>
  <dc:language>en-US</dc:language>
  <cp:lastModifiedBy>Ministero Interno</cp:lastModifiedBy>
  <cp:lastPrinted>2006-10-31T16:37:00Z</cp:lastPrinted>
  <dcterms:modified xsi:type="dcterms:W3CDTF">2007-07-16T08:58:00Z</dcterms:modified>
  <cp:revision>175</cp:revision>
  <dc:subject/>
  <dc:title>Tesi intiltrazioni mafiose</dc:title>
</cp:coreProperties>
</file>